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50292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72"/>
                                <w:szCs w:val="72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72"/>
                                <w:szCs w:val="72"/>
                              </w:rPr>
                              <w:t>年度自殺対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44"/>
                              </w:rPr>
                              <w:t>（東京都南多摩保健所・町田保健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.05pt;mso-wrap-distance-right:9.05pt;mso-wrap-distance-top:0pt;mso-wrap-distance-bottom:0pt;margin-top:9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72"/>
                          <w:szCs w:val="7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72"/>
                          <w:szCs w:val="72"/>
                        </w:rPr>
                        <w:t>2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72"/>
                          <w:szCs w:val="72"/>
                        </w:rPr>
                        <w:t>年度自殺対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4"/>
                          <w:szCs w:val="44"/>
                        </w:rPr>
                        <w:t>（東京都南多摩保健所・町田保健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2875</wp:posOffset>
                </wp:positionH>
                <wp:positionV relativeFrom="paragraph">
                  <wp:posOffset>-9525</wp:posOffset>
                </wp:positionV>
                <wp:extent cx="18478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資 料 ６－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-0.75pt;mso-position-vertical-relative:text;margin-left:61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資 料 ６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5829300" cy="4686300"/>
                <wp:effectExtent l="29210" t="2857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686480"/>
                          <a:chOff x="0" y="0"/>
                          <a:chExt cx="5829480" cy="46864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5829480" cy="4457880"/>
                          </a:xfrm>
                          <a:prstGeom prst="roundRect">
                            <a:avLst>
                              <a:gd name="adj" fmla="val 6213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9000" cy="34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課題別推進プラン（働き盛りのうつ病対策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71680"/>
                            <a:ext cx="1028880" cy="34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20年度計画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3000"/>
                            <a:ext cx="24004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地区医師会と連携し研修会を開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ネットワークの構築方法の検討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086280"/>
                            <a:ext cx="2400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関係機関連携会議開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86000"/>
                            <a:ext cx="24004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労働分野対象の講演会開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普及啓発媒体の作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886200"/>
                            <a:ext cx="24004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相談体制構築のための社会資源情報の整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914400"/>
                            <a:ext cx="274320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「うつ病対応力向上研修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【第1回】10月18日（土曜日）開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講師：岩下覚先生（桜ヶ丘記念病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【第2回】3月14日（土曜日）予定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171880"/>
                            <a:ext cx="27432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２月1６日（月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講演会「会社のうつ」開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（関係機関連携会議参加機関と共催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講師：山口律子先生（日立キャピタル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086280"/>
                            <a:ext cx="27432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１０月２日（月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関係機関連携会議開催（参加24機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（25機関参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　　　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886200"/>
                            <a:ext cx="27432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リーフレット「頑張っているあなたへ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作成（2月中旬完成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　　　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57360" y="1314360"/>
                            <a:ext cx="5716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57360" y="4057560"/>
                            <a:ext cx="5716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57360" y="3257640"/>
                            <a:ext cx="5716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57360" y="2457360"/>
                            <a:ext cx="5716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1028880" cy="34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20年度実績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3pt;width:459pt;height:369pt" coordorigin="-180,1260" coordsize="9180,7380">
                <v:roundrect id="shape_0" fillcolor="#dddddd" stroked="t" o:allowincell="f" style="position:absolute;left:-180;top:1620;width:9179;height:7019;mso-wrap-style:none;v-text-anchor:middle">
                  <v:fill o:detectmouseclick="t" type="solid" color2="#222222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80;top:1260;width:53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課題別推進プラン（働き盛りのうつ病対策）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roundrect>
                <v:roundrect id="shape_0" fillcolor="white" stroked="t" o:allowincell="f" style="position:absolute;left:0;top:2161;width:16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20年度計画</w:t>
                        </w:r>
                      </w:p>
                    </w:txbxContent>
                  </v:textbox>
                  <v:fill o:detectmouseclick="t" type="solid" color2="black"/>
                  <v:stroke color="#333333" weight="38160" joinstyle="miter" endcap="flat"/>
                  <w10:wrap type="none"/>
                </v:roundrect>
                <v:roundrect id="shape_0" fillcolor="white" stroked="t" o:allowincell="f" style="position:absolute;left:0;top:3060;width:37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地区医師会と連携し研修会を開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ネットワークの構築方法の検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6121;width:37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関係機関連携会議開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4860;width:37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労働分野対象の講演会開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普及啓発媒体の作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7380;width:37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相談体制構築のための社会資源情報の整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00;top:2700;width:431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「うつ病対応力向上研修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【第1回】10月18日（土曜日）開催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講師：岩下覚先生（桜ヶ丘記念病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【第2回】3月14日（土曜日）予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00;top:4681;width:431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２月1６日（月曜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講演会「会社のうつ」開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（関係機関連携会議参加機関と共催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講師：山口律子先生（日立キャピタル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00;top:6121;width:43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１０月２日（月曜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関係機関連携会議開催（参加24機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（25機関参加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00;top:7380;width:43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リーフレット「頑張っているあなたへ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作成（2月中旬完成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690;top:3330;width:899;height:359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0;top:7650;width:899;height:359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0;top:6391;width:899;height:359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0;top:5130;width:899;height:359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780;top:2161;width:16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20年度実績</w:t>
                        </w:r>
                      </w:p>
                    </w:txbxContent>
                  </v:textbox>
                  <v:fill o:detectmouseclick="t" type="solid" color2="black"/>
                  <v:stroke color="#333333" weight="381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800100</wp:posOffset>
                </wp:positionV>
                <wp:extent cx="3543300" cy="4686300"/>
                <wp:effectExtent l="5080" t="2857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4686480"/>
                          <a:chOff x="0" y="0"/>
                          <a:chExt cx="3543480" cy="46864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3543480" cy="4457880"/>
                          </a:xfrm>
                          <a:custGeom>
                            <a:avLst/>
                            <a:gdLst>
                              <a:gd name="textAreaLeft" fmla="*/ 53640 w 2008800"/>
                              <a:gd name="textAreaRight" fmla="*/ 1955160 w 2008800"/>
                              <a:gd name="textAreaTop" fmla="*/ 53640 h 2527200"/>
                              <a:gd name="textAreaBottom" fmla="*/ 2473560 h 252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173">
                                <a:moveTo>
                                  <a:pt x="1971" y="0"/>
                                </a:moveTo>
                                <a:arcTo wR="1971" hR="1971" stAng="16200000" swAng="-5400000"/>
                                <a:lnTo>
                                  <a:pt x="0" y="25202"/>
                                </a:lnTo>
                                <a:arcTo wR="1971" hR="1971" stAng="10800000" swAng="-5400000"/>
                                <a:lnTo>
                                  <a:pt x="19629" y="27173"/>
                                </a:lnTo>
                                <a:arcTo wR="1971" hR="1971" stAng="5400000" swAng="-5400000"/>
                                <a:lnTo>
                                  <a:pt x="21600" y="1971"/>
                                </a:lnTo>
                                <a:arcTo wR="1971" hR="1971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≪日時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11月11日（火曜日）午前9時15分から午後5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≪内容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「NPO活動からみた自殺対策の重要性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「自殺の危険の早期発見･早期対応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「相談の受け止め方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≪参加者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58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地域包括支援センター・訪問看護ステーション・薬局・医療機関・消防・行政等から参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≪アンケート結果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ー今後の養成に関して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養成できる（14.3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どちらともいえない（23.2%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養成できない（10.7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相談の中で研修成果を活かせる（48.2%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2971800" cy="34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ゲートキーパー指導者養成研修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63pt;width:279pt;height:369pt" coordorigin="9360,1260" coordsize="5580,7380">
                <v:roundrect id="shape_0" fillcolor="white" stroked="t" o:allowincell="f" style="position:absolute;left:9360;top:1620;width:5579;height:70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≪日時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11月11日（火曜日）午前9時15分から午後5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≪内容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「NPO活動からみた自殺対策の重要性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「自殺の危険の早期発見･早期対応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「相談の受け止め方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≪参加者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58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地域包括支援センター・訪問看護ステーション・薬局・医療機関・消防・行政等から参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≪アンケート結果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ー今後の養成に関して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養成できる（14.3％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どちらともいえない（23.2%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養成できない（10.7％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相談の中で研修成果を活かせる（48.2%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720;top:1260;width:46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ゲートキーパー指導者養成研修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0:16:00Z</dcterms:created>
  <dc:creator>東京都</dc:creator>
  <dc:description/>
  <cp:keywords/>
  <dc:language>en-US</dc:language>
  <cp:lastModifiedBy>東京都</cp:lastModifiedBy>
  <cp:lastPrinted>2009-02-16T12:54:00Z</cp:lastPrinted>
  <dcterms:modified xsi:type="dcterms:W3CDTF">2009-02-16T03:54:00Z</dcterms:modified>
  <cp:revision>3</cp:revision>
  <dc:subject/>
  <dc:title/>
</cp:coreProperties>
</file>