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様式例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保健医療局医療政策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病院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管理者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　善　状　況　等　報　告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令和　　年　月　　日付　　福保医安第　　号の通知に基づき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立入検査年月日　令和　　年　　月　　日）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2120"/>
              <w:gridCol w:w="6572"/>
            </w:tblGrid>
            <w:tr>
              <w:trPr>
                <w:trHeight w:val="567" w:hRule="exact"/>
                <w:cantSplit w:val="true"/>
              </w:trPr>
              <w:tc>
                <w:tcPr>
                  <w:tcW w:w="2120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摘　事　項</w:t>
                  </w:r>
                </w:p>
              </w:tc>
              <w:tc>
                <w:tcPr>
                  <w:tcW w:w="6572" w:type="dxa"/>
                  <w:tcBorders>
                    <w:top w:val="single" w:sz="18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善状況及び改善計画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事項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無許可変更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＊福保医安第　　　号をもって許可済みであ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＊　月　日に変更許可申請手続きを完了した。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申請書、許可書の写を添付。）</w:t>
                  </w:r>
                </w:p>
              </w:tc>
            </w:tr>
            <w:tr>
              <w:trPr>
                <w:trHeight w:val="2835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医療従事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職種：　　　）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＊検査時　　　名　・　増員　　　名　・　現員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rFonts w:eastAsia="Century" w:cs="Century"/>
                    </w:rPr>
                    <w:t xml:space="preserve">                        </w:t>
                  </w:r>
                  <w:r>
                    <w:rPr/>
                    <w:t>減員　　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＊新規採用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氏　名　・　免許番号　・　採用年月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「専属薬剤師不在」であった病院にて専属薬剤師を採用した場合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は、それを確認できる資料の写しを添付。それ以外の職種でも、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新規採用者の免許証を添付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＊退職者　氏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＊充足計画（期限等を具体的に。職員募集広告の写し等を添付。）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業務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契約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基準に適合する業者に、○月○日、新たに委託契約を交わした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委託契約書、受託責任者の氏名、標準作業書・業務案内書、その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他指摘事項に書かれたことを改善したことを証明する書類一式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の写しを添付）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事項の有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又は無届け変更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＊令和○年○月○日付で、○○保健所に備付届を提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＊届出された一日最大使用予定量を超えないようにする。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標識・表示不備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＊第○撮影室に管理区域標識を追加した。（添付写真参考。）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12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放射線障害が発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する恐れのある場所の測定と記録不備</w:t>
                  </w:r>
                </w:p>
              </w:tc>
              <w:tc>
                <w:tcPr>
                  <w:tcW w:w="6572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＊○○撮影室についても、</w:t>
                  </w:r>
                  <w:r>
                    <w:rPr/>
                    <w:t>6</w:t>
                  </w:r>
                  <w:r>
                    <w:rPr/>
                    <w:t>ヶ月を超えない期間ごとに漏洩線量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測定し、結果を</w:t>
                  </w:r>
                  <w:r>
                    <w:rPr/>
                    <w:t>5</w:t>
                  </w:r>
                  <w:r>
                    <w:rPr/>
                    <w:t>年間保存する。</w:t>
                  </w:r>
                </w:p>
              </w:tc>
            </w:tr>
            <w:tr>
              <w:trPr>
                <w:trHeight w:val="839" w:hRule="exact"/>
                <w:cantSplit w:val="true"/>
              </w:trPr>
              <w:tc>
                <w:tcPr>
                  <w:tcW w:w="8692" w:type="dxa"/>
                  <w:gridSpan w:val="2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他の項目についても、上記例を参考に記載してください。それぞれ改善したことを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証明する書類を添付してください。改善中のものについても計画や状況を具体的に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載してください。）</w:t>
                  </w:r>
                </w:p>
              </w:tc>
            </w:tr>
            <w:tr>
              <w:trPr>
                <w:trHeight w:val="105" w:hRule="exact"/>
                <w:cantSplit w:val="true"/>
              </w:trPr>
              <w:tc>
                <w:tcPr>
                  <w:tcW w:w="8692" w:type="dxa"/>
                  <w:gridSpan w:val="2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exact"/>
                <w:cantSplit w:val="true"/>
              </w:trPr>
              <w:tc>
                <w:tcPr>
                  <w:tcW w:w="8692" w:type="dxa"/>
                  <w:gridSpan w:val="2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exact"/>
                <w:cantSplit w:val="true"/>
              </w:trPr>
              <w:tc>
                <w:tcPr>
                  <w:tcW w:w="8692" w:type="dxa"/>
                  <w:gridSpan w:val="2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5:00Z</dcterms:created>
  <dc:creator>東京都</dc:creator>
  <dc:description/>
  <cp:keywords/>
  <dc:language>en-US</dc:language>
  <cp:lastModifiedBy>白井　翔平</cp:lastModifiedBy>
  <cp:lastPrinted>2015-01-07T14:11:00Z</cp:lastPrinted>
  <dcterms:modified xsi:type="dcterms:W3CDTF">2023-06-29T00:59:00Z</dcterms:modified>
  <cp:revision>28</cp:revision>
  <dc:subject/>
  <dc:title>（様式例１）</dc:title>
</cp:coreProperties>
</file>