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63500</wp:posOffset>
                </wp:positionV>
                <wp:extent cx="666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自殺総合対策東京会議　分科会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6pt;mso-wrap-distance-left:9.05pt;mso-wrap-distance-right:9.05pt;mso-wrap-distance-top:0pt;mso-wrap-distance-bottom:0pt;margin-top:5pt;mso-position-vertical-relative:text;margin-left:2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自殺総合対策東京会議　分科会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3597890" cy="9144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7920" cy="914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.5pt;margin-top:5pt;width:1070.65pt;height:719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77800</wp:posOffset>
                </wp:positionV>
                <wp:extent cx="31337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普及啓発・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78.75pt;margin-top:14pt;width:24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普及啓発・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177800</wp:posOffset>
                </wp:positionV>
                <wp:extent cx="313372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早期発見・早期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435.75pt;margin-top:14pt;width:24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早期発見・早期対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4575</wp:posOffset>
                </wp:positionH>
                <wp:positionV relativeFrom="paragraph">
                  <wp:posOffset>177800</wp:posOffset>
                </wp:positionV>
                <wp:extent cx="3200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遺族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782.25pt;margin-top:14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遺族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9530</wp:posOffset>
                </wp:positionV>
                <wp:extent cx="4361815" cy="4714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714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１）平成２４年２月８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①報告事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・委員からの報告事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自殺報道ガイドラインに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②議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・都における普及啓発に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自殺対策強化月間の取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東京都自殺相談ダイヤルの周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・インターネット福祉保健モニターの調査結果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みえてきた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45pt;height:371.2pt;mso-wrap-distance-left:9.05pt;mso-wrap-distance-right:9.05pt;mso-wrap-distance-top:0pt;mso-wrap-distance-bottom:0pt;margin-top:3.9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１）平成２４年２月８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①報告事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・委員からの報告事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自殺報道ガイドラインにつ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②議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・都における普及啓発につ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自殺対策強化月間の取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東京都自殺相談ダイヤルの周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・インターネット福祉保健モニターの調査結果か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　みえてきた課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980</wp:posOffset>
                </wp:positionH>
                <wp:positionV relativeFrom="paragraph">
                  <wp:posOffset>49530</wp:posOffset>
                </wp:positionV>
                <wp:extent cx="4361815" cy="8600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8600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１）平成２３年７月２３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①報告事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・自殺対策強化月間（３月）の実施結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東京都自殺相談ダイヤルの実績報告（平成２２年度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人材育成の実施状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アウトリーチ支援（訪問型支援）事業に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荒川区の取組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議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自殺未遂者支援事業に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２）平成２３年１１月２５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①報告事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自殺対策強化月間（９月）の実施結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東京都自殺相談ダイヤルの実績報告（上半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・向精神薬の処方実態に関する報告及び今後の対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について（厚生労働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先駆的な取組事例紹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②議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自殺未遂者支援事業について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）平成２４年１月２３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議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自殺未遂者支援事業に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・東京都自殺未遂者支援ガイドライン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45pt;height:677.2pt;mso-wrap-distance-left:9.05pt;mso-wrap-distance-right:9.05pt;mso-wrap-distance-top:0pt;mso-wrap-distance-bottom:0pt;margin-top:3.9pt;mso-position-vertical-relative:text;margin-left:3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１）平成２３年７月２３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①報告事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・自殺対策強化月間（３月）の実施結果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東京都自殺相談ダイヤルの実績報告（平成２２年度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人材育成の実施状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アウトリーチ支援（訪問型支援）事業につい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荒川区の取組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議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自殺未遂者支援事業につ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２）平成２３年１１月２５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①報告事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自殺対策強化月間（９月）の実施結果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東京都自殺相談ダイヤルの実績報告（上半期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・向精神薬の処方実態に関する報告及び今後の対応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について（厚生労働省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先駆的な取組事例紹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②議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自殺未遂者支援事業について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）平成２４年１月２３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議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自殺未遂者支援事業につ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・東京都自殺未遂者支援ガイドライン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7205</wp:posOffset>
                </wp:positionH>
                <wp:positionV relativeFrom="paragraph">
                  <wp:posOffset>49530</wp:posOffset>
                </wp:positionV>
                <wp:extent cx="4248150" cy="8600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600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１）平成２３年７月１９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①報告事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自殺対策強化月間（３月）の実施結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東京都自殺相談ダイヤルの実績報告（平成２２年度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②議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遺族支援のあり方に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各委員から所属団体等の取組課題に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遺族支援研修に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２）平成２３年１１月１７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①報告事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自殺対策強化月間（９月）の実施結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東京都自殺相談ダイヤルの実績報告（上半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講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「遺族が直面する法律問題と解決への障壁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講師：和泉委員（自死遺族支援弁護団　弁護士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議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 ・遺族支援のあり方に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３）平成２４年１月１７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報告事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・各委員からの報告事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議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遺族支援のあり方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5pt;height:677.2pt;mso-wrap-distance-left:9.05pt;mso-wrap-distance-right:9.05pt;mso-wrap-distance-top:0pt;mso-wrap-distance-bottom:0pt;margin-top:3.9pt;mso-position-vertical-relative:text;margin-left:73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4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１）平成２３年７月１９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①報告事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自殺対策強化月間（３月）の実施結果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東京都自殺相談ダイヤルの実績報告（平成２２年度）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②議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遺族支援のあり方につ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各委員から所属団体等の取組課題につ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遺族支援研修につ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２）平成２３年１１月１７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①報告事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自殺対策強化月間（９月）の実施結果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東京都自殺相談ダイヤルの実績報告（上半期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講演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「遺族が直面する法律問題と解決への障壁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講師：和泉委員（自死遺族支援弁護団　弁護士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議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 ・遺族支援のあり方につい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３）平成２４年１月１７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報告事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・各委員からの報告事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議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遺族支援のあり方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77800</wp:posOffset>
                </wp:positionV>
                <wp:extent cx="4133850" cy="3200400"/>
                <wp:effectExtent l="19050" t="19050" r="64770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平成２３年度の各分科会は、下記の事項を主なテーマとして、協議をして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◆普及啓発・教育分科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『効果的な普及啓発について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◆早期発見・早期対応分科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『自殺未遂者支援について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◆遺族支援分科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『遺族支援のあり方について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47.25pt;margin-top:14pt;width:325.4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平成２３年度の各分科会は、下記の事項を主なテーマとして、協議をしてき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◆普及啓発・教育分科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『効果的な普及啓発について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◆早期発見・早期対応分科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『自殺未遂者支援について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◆遺族支援分科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『遺族支援のあり方について』</w:t>
                      </w:r>
                    </w:p>
                  </w:txbxContent>
                </v:textbox>
                <v:fill o:detectmouseclick="t" type="solid" color2="#330000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2905</wp:posOffset>
                </wp:positionH>
                <wp:positionV relativeFrom="paragraph">
                  <wp:posOffset>1202055</wp:posOffset>
                </wp:positionV>
                <wp:extent cx="4076065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遺族の集いの開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遺族支援従事者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遺族への情報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0.95pt;height:72.7pt;mso-wrap-distance-left:9.05pt;mso-wrap-distance-right:9.05pt;mso-wrap-distance-top:0pt;mso-wrap-distance-bottom:0pt;margin-top:94.65pt;mso-position-vertical-relative:text;margin-left:4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遺族の集いの開催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遺族支援従事者研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遺族への情報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964" w:right="1134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資料６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9:00Z</dcterms:created>
  <dc:creator>東京都</dc:creator>
  <dc:description/>
  <cp:keywords/>
  <dc:language>en-US</dc:language>
  <cp:lastModifiedBy>東京都</cp:lastModifiedBy>
  <cp:lastPrinted>2011-12-13T11:00:00Z</cp:lastPrinted>
  <dcterms:modified xsi:type="dcterms:W3CDTF">2012-02-14T05:05:00Z</dcterms:modified>
  <cp:revision>28</cp:revision>
  <dc:subject/>
  <dc:title/>
</cp:coreProperties>
</file>