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2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628900</wp:posOffset>
                </wp:positionV>
                <wp:extent cx="400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7pt" to="57.7pt,20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東京都における自殺総合対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52"/>
          <w:szCs w:val="52"/>
        </w:rPr>
        <w:t>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0</wp:posOffset>
                </wp:positionH>
                <wp:positionV relativeFrom="paragraph">
                  <wp:posOffset>2522220</wp:posOffset>
                </wp:positionV>
                <wp:extent cx="3133725" cy="840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198.6pt;mso-position-vertical-relative:text;margin-left:7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4575</wp:posOffset>
                </wp:positionH>
                <wp:positionV relativeFrom="paragraph">
                  <wp:posOffset>3783330</wp:posOffset>
                </wp:positionV>
                <wp:extent cx="3133725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297.9pt;mso-position-vertical-relative:text;margin-left:7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0</wp:posOffset>
                </wp:positionH>
                <wp:positionV relativeFrom="paragraph">
                  <wp:posOffset>4834255</wp:posOffset>
                </wp:positionV>
                <wp:extent cx="3133725" cy="84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380.65pt;mso-position-vertical-relative:text;margin-left:7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086485</wp:posOffset>
                </wp:positionV>
                <wp:extent cx="13329285" cy="757555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9360" cy="7575480"/>
                        </a:xfrm>
                        <a:prstGeom prst="roundRect">
                          <a:avLst>
                            <a:gd name="adj" fmla="val 4792"/>
                          </a:avLst>
                        </a:prstGeom>
                        <a:solidFill>
                          <a:srgbClr val="feee90"/>
                        </a:solidFill>
                        <a:ln w="255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ee90" stroked="t" o:allowincell="f" style="position:absolute;margin-left:10.8pt;margin-top:85.55pt;width:1049.5pt;height:596.45pt;mso-wrap-style:none;v-text-anchor:middle">
                <v:fill o:detectmouseclick="t" type="solid" color2="#01116f"/>
                <v:stroke color="#ff9900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011680</wp:posOffset>
                </wp:positionV>
                <wp:extent cx="3842385" cy="637095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6370920"/>
                        </a:xfrm>
                        <a:custGeom>
                          <a:avLst/>
                          <a:gdLst>
                            <a:gd name="textAreaLeft" fmla="*/ 61560 w 2178360"/>
                            <a:gd name="textAreaRight" fmla="*/ 2116800 w 2178360"/>
                            <a:gd name="textAreaTop" fmla="*/ 61560 h 3611880"/>
                            <a:gd name="textAreaBottom" fmla="*/ 3550320 h 3611880"/>
                          </a:gdLst>
                          <a:ahLst/>
                          <a:rect l="textAreaLeft" t="textAreaTop" r="textAreaRight" b="textAreaBottom"/>
                          <a:pathLst>
                            <a:path w="21600" h="35812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33728"/>
                              </a:lnTo>
                              <a:arcTo wR="2084" hR="2084" stAng="10800000" swAng="-5400000"/>
                              <a:lnTo>
                                <a:pt x="19516" y="35812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158.4pt;width:302.5pt;height:501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9010</wp:posOffset>
                </wp:positionH>
                <wp:positionV relativeFrom="paragraph">
                  <wp:posOffset>2051685</wp:posOffset>
                </wp:positionV>
                <wp:extent cx="4154170" cy="63576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6357600"/>
                        </a:xfrm>
                        <a:custGeom>
                          <a:avLst/>
                          <a:gdLst>
                            <a:gd name="textAreaLeft" fmla="*/ 66240 w 2355120"/>
                            <a:gd name="textAreaRight" fmla="*/ 2288880 w 2355120"/>
                            <a:gd name="textAreaTop" fmla="*/ 66240 h 3604320"/>
                            <a:gd name="textAreaBottom" fmla="*/ 3538080 h 3604320"/>
                          </a:gdLst>
                          <a:ahLst/>
                          <a:rect l="textAreaLeft" t="textAreaTop" r="textAreaRight" b="textAreaBottom"/>
                          <a:pathLst>
                            <a:path w="21600" h="33055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30971"/>
                              </a:lnTo>
                              <a:arcTo wR="2084" hR="2084" stAng="10800000" swAng="-5400000"/>
                              <a:lnTo>
                                <a:pt x="19516" y="33055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pt;margin-top:161.55pt;width:327.05pt;height:500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3380</wp:posOffset>
                </wp:positionH>
                <wp:positionV relativeFrom="paragraph">
                  <wp:posOffset>1993265</wp:posOffset>
                </wp:positionV>
                <wp:extent cx="3763645" cy="637603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6375960"/>
                        </a:xfrm>
                        <a:custGeom>
                          <a:avLst/>
                          <a:gdLst>
                            <a:gd name="textAreaLeft" fmla="*/ 60120 w 2133720"/>
                            <a:gd name="textAreaRight" fmla="*/ 2073600 w 2133720"/>
                            <a:gd name="textAreaTop" fmla="*/ 60120 h 3614760"/>
                            <a:gd name="textAreaBottom" fmla="*/ 3554640 h 3614760"/>
                          </a:gdLst>
                          <a:ahLst/>
                          <a:rect l="textAreaLeft" t="textAreaTop" r="textAreaRight" b="textAreaBottom"/>
                          <a:pathLst>
                            <a:path w="21600" h="36590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34506"/>
                              </a:lnTo>
                              <a:arcTo wR="2084" hR="2084" stAng="10800000" swAng="-5400000"/>
                              <a:lnTo>
                                <a:pt x="19516" y="36590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9.4pt;margin-top:156.95pt;width:296.3pt;height:50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700530</wp:posOffset>
                </wp:positionV>
                <wp:extent cx="2230755" cy="563880"/>
                <wp:effectExtent l="12065" t="11430" r="8763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5.3pt;margin-top:133.9pt;width:175.6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普及啓発・教育</w:t>
                      </w:r>
                    </w:p>
                  </w:txbxContent>
                </v:textbox>
                <v:fill o:detectmouseclick="t" type="solid" color2="#330000"/>
                <v:stroke color="black" weight="22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1691005</wp:posOffset>
                </wp:positionV>
                <wp:extent cx="2667000" cy="563880"/>
                <wp:effectExtent l="11430" t="11430" r="88265" b="88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早期発見・早期対応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33.2pt;margin-top:133.15pt;width:209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早期発見・早期対応</w:t>
                      </w:r>
                    </w:p>
                  </w:txbxContent>
                </v:textbox>
                <v:fill o:detectmouseclick="t" type="solid" color2="#330000"/>
                <v:stroke color="black" weight="22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1725</wp:posOffset>
                </wp:positionH>
                <wp:positionV relativeFrom="paragraph">
                  <wp:posOffset>1734185</wp:posOffset>
                </wp:positionV>
                <wp:extent cx="2200275" cy="540385"/>
                <wp:effectExtent l="12065" t="12065" r="87630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遺 族 支 援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86.75pt;margin-top:136.55pt;width:173.2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遺 族 支 援</w:t>
                      </w:r>
                    </w:p>
                  </w:txbxContent>
                </v:textbox>
                <v:fill o:detectmouseclick="t" type="solid" color2="#330000"/>
                <v:stroke color="black" weight="22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0665</wp:posOffset>
                </wp:positionH>
                <wp:positionV relativeFrom="paragraph">
                  <wp:posOffset>873760</wp:posOffset>
                </wp:positionV>
                <wp:extent cx="1533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8.8pt" to="539.65pt,68.8pt" stroked="t" o:allowincell="f" style="position:absolute">
                <v:stroke color="#ff99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3618230</wp:posOffset>
                </wp:positionV>
                <wp:extent cx="4004310" cy="4929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ゲートキーパーの養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 ・行政の窓口職員、民生児童委員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32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 人事管理担当者等を対象として実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こころといのちの相談・支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　 東京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ネットワーク連絡会の開催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32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地域におけるネットワークの構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相談・支援対策の構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うつ診療充実強化研修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6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 かかりつけ医への研修を実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未遂者支援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6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 救急医療機関における支援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東京都自殺相談ダイヤル～こころと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66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 xml:space="preserve">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いのちのほっとライン～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66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 自殺相談専用の電話相談を実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388.15pt;mso-wrap-distance-left:9.05pt;mso-wrap-distance-right:9.05pt;mso-wrap-distance-top:0pt;mso-wrap-distance-bottom:0pt;margin-top:284.9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ゲートキーパーの養成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 ・行政の窓口職員、民生児童委員、</w:t>
                      </w:r>
                    </w:p>
                    <w:p>
                      <w:pPr>
                        <w:pStyle w:val="Normal"/>
                        <w:spacing w:lineRule="exact" w:line="440" w:before="0" w:after="132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 人事管理担当者等を対象として実施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00"/>
                          <w:sz w:val="35"/>
                          <w:szCs w:val="3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こころといのちの相談・支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　 東京ネットワーク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ネットワーク連絡会の開催</w:t>
                      </w:r>
                    </w:p>
                    <w:p>
                      <w:pPr>
                        <w:pStyle w:val="Normal"/>
                        <w:spacing w:lineRule="exact" w:line="440" w:before="0" w:after="132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地域におけるネットワークの構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相談・支援対策の構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うつ診療充実強化研修</w:t>
                      </w:r>
                    </w:p>
                    <w:p>
                      <w:pPr>
                        <w:pStyle w:val="Normal"/>
                        <w:spacing w:lineRule="exact" w:line="440" w:before="0" w:after="6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 かかりつけ医への研修を実施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未遂者支援</w:t>
                      </w:r>
                    </w:p>
                    <w:p>
                      <w:pPr>
                        <w:pStyle w:val="Normal"/>
                        <w:spacing w:lineRule="exact" w:line="440" w:before="0" w:after="6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 救急医療機関における支援</w:t>
                      </w:r>
                    </w:p>
                    <w:p>
                      <w:pPr>
                        <w:pStyle w:val="Normal"/>
                        <w:spacing w:lineRule="exact" w:line="440" w:before="0" w:after="6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東京都自殺相談ダイヤル～こころと</w:t>
                      </w:r>
                    </w:p>
                    <w:p>
                      <w:pPr>
                        <w:pStyle w:val="Normal"/>
                        <w:spacing w:lineRule="exact" w:line="440" w:before="0" w:after="66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 xml:space="preserve">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いのちのほっとライン～</w:t>
                      </w:r>
                    </w:p>
                    <w:p>
                      <w:pPr>
                        <w:pStyle w:val="Normal"/>
                        <w:spacing w:lineRule="exact" w:line="440" w:before="0" w:after="66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 自殺相談専用の電話相談を実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2510155</wp:posOffset>
                </wp:positionV>
                <wp:extent cx="3469005" cy="11449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361" w:hanging="3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自殺の実態や主体的な取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2" w:hanging="4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　の必要性について、都民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企業の理解と協力を促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90.15pt;mso-wrap-distance-left:9.05pt;mso-wrap-distance-right:9.05pt;mso-wrap-distance-top:0pt;mso-wrap-distance-bottom:0pt;margin-top:197.65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361" w:hanging="3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自殺の実態や主体的な取組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2" w:hanging="40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　の必要性について、都民・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企業の理解と協力を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468880</wp:posOffset>
                </wp:positionV>
                <wp:extent cx="3571875" cy="1094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97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自殺念慮者や未遂者を早期発見、早期対応し、自殺未遂者の再度の自殺を防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6.2pt;mso-wrap-distance-left:9.05pt;mso-wrap-distance-right:9.05pt;mso-wrap-distance-top:0pt;mso-wrap-distance-bottom:0pt;margin-top:194.4pt;mso-position-vertical-relative:text;margin-left:3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197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自殺念慮者や未遂者を早期発見、早期対応し、自殺未遂者の再度の自殺を防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8330</wp:posOffset>
                </wp:positionH>
                <wp:positionV relativeFrom="paragraph">
                  <wp:posOffset>2573655</wp:posOffset>
                </wp:positionV>
                <wp:extent cx="3267075" cy="13646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遺族への適切な情報提供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　精神的ケアの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7.45pt;mso-wrap-distance-left:9.05pt;mso-wrap-distance-right:9.05pt;mso-wrap-distance-top:0pt;mso-wrap-distance-bottom:0pt;margin-top:202.65pt;mso-position-vertical-relative:text;margin-left:7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遺族への適切な情報提供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　精神的ケア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3649980</wp:posOffset>
                </wp:positionV>
                <wp:extent cx="3577590" cy="4687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9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各種講演会等の開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0" w:hanging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区市町村、保健所、精神保健福祉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65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センターにおいて、講演会等を開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9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自殺対策強化月間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特別相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多重債務相談や労働相談、民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の相談機関と連携し、時間延長な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65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ど、通常の相談を強化して実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各種広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広報東京都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等への掲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369.1pt;mso-wrap-distance-left:9.05pt;mso-wrap-distance-right:9.05pt;mso-wrap-distance-top:0pt;mso-wrap-distance-bottom:0pt;margin-top:287.4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 w:before="0" w:after="9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00"/>
                          <w:sz w:val="35"/>
                          <w:szCs w:val="3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各種講演会等の開催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0" w:hanging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区市町村、保健所、精神保健福祉</w:t>
                      </w:r>
                    </w:p>
                    <w:p>
                      <w:pPr>
                        <w:pStyle w:val="Normal"/>
                        <w:spacing w:lineRule="exact" w:line="460" w:before="0" w:after="165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センターにおいて、講演会等を開催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9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自殺対策強化月間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特別相談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多重債務相談や労働相談、民間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の相談機関と連携し、時間延長な</w:t>
                      </w:r>
                    </w:p>
                    <w:p>
                      <w:pPr>
                        <w:pStyle w:val="Normal"/>
                        <w:spacing w:lineRule="exact" w:line="460" w:before="0" w:after="165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ど、通常の相談を強化して実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各種広報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広報東京都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等への掲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8805</wp:posOffset>
                </wp:positionH>
                <wp:positionV relativeFrom="paragraph">
                  <wp:posOffset>3535045</wp:posOffset>
                </wp:positionV>
                <wp:extent cx="3516630" cy="4592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遺族の集いの開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遺族が体験談等を語り合い、自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の苦しみを分かち合うための集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を、都保健所において開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遺族支援従事者研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遺族支援を行う人材を育成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65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6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遺族への情報提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区市町村や監察医務院等と連携し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当面必要な手続きや相談先など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情報を提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61.6pt;mso-wrap-distance-left:9.05pt;mso-wrap-distance-right:9.05pt;mso-wrap-distance-top:0pt;mso-wrap-distance-bottom:0pt;margin-top:278.35pt;mso-position-vertical-relative:text;margin-left:7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0" w:after="6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遺族の集いの開催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遺族が体験談等を語り合い、自死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の苦しみを分かち合うための集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を、都保健所において開催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0" w:after="6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遺族支援従事者研修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遺族支援を行う人材を育成</w:t>
                      </w:r>
                    </w:p>
                    <w:p>
                      <w:pPr>
                        <w:pStyle w:val="Normal"/>
                        <w:spacing w:lineRule="exact" w:line="500" w:before="0" w:after="165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 w:before="0" w:after="6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00"/>
                          <w:sz w:val="35"/>
                          <w:szCs w:val="3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遺族への情報提供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区市町村や監察医務院等と連携し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当面必要な手続きや相談先などの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情報を提供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2035</wp:posOffset>
                </wp:positionH>
                <wp:positionV relativeFrom="paragraph">
                  <wp:posOffset>456565</wp:posOffset>
                </wp:positionV>
                <wp:extent cx="4217670" cy="795020"/>
                <wp:effectExtent l="0" t="0" r="7620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87122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取 組 の ３ 本 の 柱</w:t>
                            </w:r>
                          </w:p>
                        </w:txbxContent>
                      </wps:txbx>
                      <wps:bodyPr anchor="t" lIns="74295" tIns="2178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3pt" style="position:absolute;rotation:-0;width:338.1pt;height:68.6pt;mso-wrap-distance-left:9.05pt;mso-wrap-distance-right:9.05pt;mso-wrap-distance-top:0pt;mso-wrap-distance-bottom:0pt;margin-top:35.95pt;mso-position-vertical-relative:text;margin-left:82.05pt;mso-position-horizontal-relative:text">
                <v:shadow on="t" color="#808080" offset="6pt,6pt"/>
                <v:textbox inset="0.08125in,0.238194444444444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取 組 の ３ 本 の 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9115</wp:posOffset>
                </wp:positionH>
                <wp:positionV relativeFrom="paragraph">
                  <wp:posOffset>553085</wp:posOffset>
                </wp:positionV>
                <wp:extent cx="5113655" cy="629920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3"/>
                              </w:rPr>
                            </w:pPr>
                            <w:r>
                              <w:rPr>
                                <w:szCs w:val="53"/>
                              </w:rPr>
                            </w:r>
                          </w:p>
                        </w:txbxContent>
                      </wps:txbx>
                      <wps:bodyPr anchor="t" lIns="74295" tIns="2070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65pt;height:55.6pt;mso-wrap-distance-left:9.05pt;mso-wrap-distance-right:9.05pt;mso-wrap-distance-top:0pt;mso-wrap-distance-bottom:0pt;margin-top:43.55pt;mso-position-vertical-relative:text;margin-left:542.45pt;mso-position-horizontal-relative:text">
                <v:shadow on="t" color="#808080" offset="6pt,6pt"/>
                <v:textbox inset="0.08125in,0.226388888888889in,0.08125in,0.00972222222222222in">
                  <w:txbxContent>
                    <w:p>
                      <w:pPr>
                        <w:pStyle w:val="Normal"/>
                        <w:rPr>
                          <w:szCs w:val="53"/>
                        </w:rPr>
                      </w:pPr>
                      <w:r>
                        <w:rPr>
                          <w:szCs w:val="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504825</wp:posOffset>
                </wp:positionV>
                <wp:extent cx="5000625" cy="10020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自殺総合対策東京会議（平成１９年７月設置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自殺対策推進のため、具体的な取組を協議、効果を検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1104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8.9pt;mso-wrap-distance-left:9.05pt;mso-wrap-distance-right:9.05pt;mso-wrap-distance-top:0pt;mso-wrap-distance-bottom:0pt;margin-top:39.75pt;mso-position-vertical-relative:text;margin-left:551.25pt;mso-position-horizontal-relative:text">
                <v:fill opacity="0f"/>
                <v:textbox inset="0.0819444444444444in,0.120833333333333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自殺総合対策東京会議（平成１９年７月設置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1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自殺対策推進のため、具体的な取組を協議、効果を検証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91" w:right="1134" w:gutter="0" w:header="851" w:top="1021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資料５</w:t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0:00Z</dcterms:created>
  <dc:creator>東京都</dc:creator>
  <dc:description/>
  <cp:keywords/>
  <dc:language>en-US</dc:language>
  <cp:lastModifiedBy>東京都</cp:lastModifiedBy>
  <cp:lastPrinted>2012-01-30T18:23:00Z</cp:lastPrinted>
  <dcterms:modified xsi:type="dcterms:W3CDTF">2012-01-30T09:24:00Z</dcterms:modified>
  <cp:revision>7</cp:revision>
  <dc:subject/>
  <dc:title>都における自殺に関する相談について</dc:title>
</cp:coreProperties>
</file>