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自殺総合対策東京会議（平成２０年度第２回）</w:t>
      </w:r>
    </w:p>
    <w:p>
      <w:pPr>
        <w:pStyle w:val="Normal"/>
        <w:spacing w:lineRule="exact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80"/>
        <w:ind w:firstLine="4303"/>
        <w:rPr/>
      </w:pPr>
      <w:r>
        <w:rPr>
          <w:sz w:val="24"/>
        </w:rPr>
        <w:t>日時：平成２１年２月１７日（火）１８～２０時</w:t>
      </w:r>
    </w:p>
    <w:p>
      <w:pPr>
        <w:pStyle w:val="Normal"/>
        <w:spacing w:lineRule="exact" w:line="480"/>
        <w:ind w:firstLine="4303"/>
        <w:rPr>
          <w:sz w:val="24"/>
        </w:rPr>
      </w:pPr>
      <w:r>
        <w:rPr>
          <w:sz w:val="24"/>
        </w:rPr>
        <w:t>会場：都庁第二本庁舎３１階　特別会議室２７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次　　　第</w:t>
      </w:r>
    </w:p>
    <w:p>
      <w:pPr>
        <w:pStyle w:val="Normal"/>
        <w:spacing w:lineRule="exact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１　開会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２　福祉保健局長挨拶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　報告事項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　（１）自殺者の動向</w:t>
      </w:r>
    </w:p>
    <w:p>
      <w:pPr>
        <w:pStyle w:val="Normal"/>
        <w:spacing w:lineRule="exact" w:line="480"/>
        <w:rPr/>
      </w:pPr>
      <w:r>
        <w:rPr>
          <w:b/>
          <w:sz w:val="24"/>
        </w:rPr>
        <w:t>　（２）平成２０年度の取組状況について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　（３）自殺対策をめぐる最近の状況について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　議事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　（１）基本的な取組方針の策定について</w:t>
      </w:r>
    </w:p>
    <w:p>
      <w:pPr>
        <w:pStyle w:val="Normal"/>
        <w:spacing w:lineRule="exact" w:line="480"/>
        <w:rPr/>
      </w:pPr>
      <w:r>
        <w:rPr>
          <w:b/>
          <w:sz w:val="24"/>
        </w:rPr>
        <w:t>　（２）平成２１年度の主な事業予定について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５　その他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６　閉会</w:t>
      </w:r>
    </w:p>
    <w:p>
      <w:pPr>
        <w:pStyle w:val="Normal"/>
        <w:spacing w:lineRule="exact" w:line="400"/>
        <w:ind w:firstLine="21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１　自殺死亡者数の動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88900</wp:posOffset>
                </wp:positionV>
                <wp:extent cx="280035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25" w:hanging="525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参考資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若者の自殺を防ぐため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5" w:hanging="525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～今後の取組に向けてのまとめ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0" w:hanging="105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参考資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現下の経済情勢を踏まえた自殺対　　策について（内閣府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0" w:hanging="105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参考資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現下の経済情勢を踏まえた自殺予防対策について（厚生労働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0" w:leader="none"/>
                              </w:tabs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参考資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東京労働局資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0" w:leader="none"/>
                              </w:tabs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参考資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ライフリンクＤ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0" w:leader="none"/>
                              </w:tabs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参考資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メンタルヘルス対策ガイドブッ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0" w:leader="none"/>
                              </w:tabs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参考資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本いのちの電話連盟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6pt;mso-wrap-distance-left:9.05pt;mso-wrap-distance-right:9.05pt;mso-wrap-distance-top:0pt;mso-wrap-distance-bottom:0pt;margin-top:7pt;mso-position-vertical-relative:text;margin-left:28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525" w:hanging="525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参考資料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若者の自殺を防ぐために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5" w:hanging="525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　　　　　　　～今後の取組に向けてのまとめ～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0" w:hanging="105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参考資料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現下の経済情勢を踏まえた自殺対　　策について（内閣府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0" w:hanging="105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参考資料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現下の経済情勢を踏まえた自殺予防対策について（厚生労働省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00" w:leader="none"/>
                        </w:tabs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参考資料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 xml:space="preserve">4 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東京労働局資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00" w:leader="none"/>
                        </w:tabs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参考資料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ライフリンクＤ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00" w:leader="none"/>
                        </w:tabs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参考資料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 xml:space="preserve">6 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メンタルヘルス対策ガイドブッ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00" w:leader="none"/>
                        </w:tabs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参考資料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 xml:space="preserve">7 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本いのちの電話連盟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２</w:t>
      </w:r>
      <w:r>
        <w:rPr>
          <w:rFonts w:ascii="ＭＳ Ｐ明朝" w:hAnsi="ＭＳ Ｐ明朝" w:cs="ＭＳ Ｐ明朝" w:eastAsia="ＭＳ Ｐ明朝"/>
          <w:color w:val="FF0000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分科会等の審議状況（平成２０年度）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３　自殺防止！東京キャンペーン事業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４　人材育成・研修・講演会等の実施状況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５ うつ診療充実強化研修事業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６　相談・支援ネットワーク関連の実施状況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７　遺族支援事業の実施状況について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８　大切な方を突然亡くされた方へ（リーフレット）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資料９　東京都の対応について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　東京における自殺総合対策の基本的取組方針案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　平成２１年度における主な事業予定</w:t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11:00Z</dcterms:created>
  <dc:creator>東京都</dc:creator>
  <dc:description/>
  <cp:keywords/>
  <dc:language>en-US</dc:language>
  <cp:lastModifiedBy>東京都</cp:lastModifiedBy>
  <cp:lastPrinted>2009-02-16T14:53:00Z</cp:lastPrinted>
  <dcterms:modified xsi:type="dcterms:W3CDTF">2009-02-16T05:54:00Z</dcterms:modified>
  <cp:revision>4</cp:revision>
  <dc:subject/>
  <dc:title>「自殺対策推進に係る庁内連絡会議」設置準備会</dc:title>
</cp:coreProperties>
</file>