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7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本的な取組方針の策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69532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資 料 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54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資 料 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における自殺総合対策の基本的な取組方針を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中に策定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平成１９年度第２回東京会議において了承済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基本方針の骨子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取組方針の性格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行政だけではなく、官民ともに取り組む際の指針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実施計画ではなく、取組の方向性を示す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※数値目標を掲げることについて、検討が必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取組の柱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自殺の実態を明らかに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自殺対策に関する都民の理解を促進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自殺を防ぐ社会環境を醸成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早期発見・早期対応の枠組みを創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人材養成、従事者へのフォロー、ネットワークの構築）</w:t>
      </w:r>
    </w:p>
    <w:p>
      <w:pPr>
        <w:pStyle w:val="Normal"/>
        <w:ind w:left="5520" w:hanging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520" w:hanging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適切な精神科医療を受けられるようにする</w:t>
      </w:r>
    </w:p>
    <w:p>
      <w:pPr>
        <w:pStyle w:val="Normal"/>
        <w:ind w:left="5520" w:hanging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自殺未遂者の再度の自殺を防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）遺された人を支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分野別の取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職域、教育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世代別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３）区市町村の取組への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関係者の役割</w:t>
      </w:r>
    </w:p>
    <w:p>
      <w:pPr>
        <w:pStyle w:val="Normal"/>
        <w:ind w:firstLine="960"/>
        <w:rPr/>
      </w:pPr>
      <w:r>
        <w:rPr>
          <w:sz w:val="24"/>
        </w:rPr>
        <w:t>（行政、企業、民間、</w:t>
      </w:r>
      <w:r>
        <w:rPr>
          <w:sz w:val="24"/>
        </w:rPr>
        <w:t>NPO</w:t>
      </w:r>
      <w:r>
        <w:rPr>
          <w:sz w:val="24"/>
        </w:rPr>
        <w:t>、学校、医療関係者等）</w:t>
      </w:r>
    </w:p>
    <w:sectPr>
      <w:type w:val="nextPage"/>
      <w:pgSz w:w="11906" w:h="16838"/>
      <w:pgMar w:left="1588" w:right="147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9:00Z</dcterms:created>
  <dc:creator>東京都</dc:creator>
  <dc:description/>
  <cp:keywords/>
  <dc:language>en-US</dc:language>
  <cp:lastModifiedBy>高岸聡子</cp:lastModifiedBy>
  <cp:lastPrinted>2008-07-09T19:16:00Z</cp:lastPrinted>
  <dcterms:modified xsi:type="dcterms:W3CDTF">2008-07-10T15:09:00Z</dcterms:modified>
  <cp:revision>2</cp:revision>
  <dc:subject/>
  <dc:title>東京会議（第3回）</dc:title>
</cp:coreProperties>
</file>