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rPr>
      </w:pPr>
      <w:r>
        <w:rPr>
          <w:b/>
          <w:kern w:val="0"/>
          <w:sz w:val="34"/>
        </w:rPr>
        <w:t>２０</w:t>
      </w:r>
      <w:r>
        <w:rPr>
          <w:b/>
          <w:spacing w:val="16"/>
          <w:kern w:val="0"/>
          <w:sz w:val="34"/>
        </w:rPr>
        <w:t>年度都における主な自殺関連施策について</w:t>
      </w:r>
      <w:r>
        <w:rPr>
          <w:rFonts w:eastAsia="ＭＳ Ｐゴシック"/>
          <w:spacing w:val="16"/>
          <w:sz w:val="32"/>
        </w:rPr>
        <w:t>　</w:t>
      </w:r>
      <w:r>
        <w:rPr>
          <w:b/>
          <w:spacing w:val="18"/>
          <w:sz w:val="32"/>
        </w:rPr>
        <w:t>２</w:t>
      </w:r>
    </w:p>
    <w:p>
      <w:pPr>
        <w:pStyle w:val="Normal"/>
        <w:rPr>
          <w:rFonts w:eastAsia="ＭＳ Ｐゴシック"/>
          <w:sz w:val="32"/>
          <w:lang w:val="en-US" w:eastAsia="en-US"/>
        </w:rPr>
      </w:pPr>
      <w:r>
        <w:rPr>
          <w:rFonts w:eastAsia="ＭＳ Ｐゴシック"/>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6659880" cy="9161780"/>
                <wp:effectExtent l="0" t="0" r="0" b="0"/>
                <wp:wrapNone/>
                <wp:docPr id="1" name="Frame2"/>
                <a:graphic xmlns:a="http://schemas.openxmlformats.org/drawingml/2006/main">
                  <a:graphicData uri="http://schemas.microsoft.com/office/word/2010/wordprocessingShape">
                    <wps:wsp>
                      <wps:cNvSpPr txBox="1"/>
                      <wps:spPr>
                        <a:xfrm>
                          <a:off x="0" y="0"/>
                          <a:ext cx="6659880" cy="9161780"/>
                        </a:xfrm>
                        <a:prstGeom prst="rect"/>
                        <a:solidFill>
                          <a:srgbClr val="FFFFFF"/>
                        </a:solidFill>
                      </wps:spPr>
                      <wps:txbx>
                        <w:txbxContent>
                          <w:p>
                            <w:pPr>
                              <w:pStyle w:val="Normal"/>
                              <w:rPr/>
                            </w:pPr>
                            <w:r>
                              <w:rPr/>
                              <w:t>〔警視庁〕</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4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少年非行防止広報用カー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悩みがある人は相談を」という呼びかけを記載した内容の広報資料</w:t>
                                  </w:r>
                                  <w:r>
                                    <w:rPr/>
                                    <w:t>(</w:t>
                                  </w:r>
                                  <w:r>
                                    <w:rPr/>
                                    <w:t>少年非行防止広報用カード、相談パンフレット</w:t>
                                  </w:r>
                                  <w:r>
                                    <w:rPr/>
                                    <w:t>)</w:t>
                                  </w:r>
                                  <w:r>
                                    <w:rPr/>
                                    <w:t>を発行し、学校等へ配付</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統計資料の作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内の自殺状況に関して、自殺統計原票により、統計資料を作成。</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各種相談業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生活安全相談センターやヤングテレホンコーナーで各種相談を受け付け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者の名誉や自殺者遺族の心情等に配慮した対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者、自殺者遺族等に関係する業務に従事する場合には、自殺者の名誉や自殺者遺族等の心情を不当に傷つけることのないよう、十分配慮している（警部補を対象とした実務研修を実施し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するおそれのある家出人に関する、適切な家出人発見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遺書、平素の言動その他の事情により自殺するおそれのある家出人について、保護者等から捜索願を受理した場合、それぞれの態様に応じた発見活動を行っ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上の自殺予告事案への適切な措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上の掲示板や、電子メールを使った自殺の予告や呼びかけ事案に対し、プロバイダ等の協力により、発信者を特定し、自殺予告者等に対する保護対策を行っている。</w:t>
                                  </w:r>
                                </w:p>
                              </w:tc>
                            </w:tr>
                          </w:tbl>
                          <w:p>
                            <w:pPr>
                              <w:pStyle w:val="Normal"/>
                              <w:rPr/>
                            </w:pPr>
                            <w:r>
                              <w:rPr/>
                              <w:t>〔福祉保健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4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総合対策東京会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内における自殺の予防、自殺念慮・未遂者への危機介入、自殺者遺族への支援に関する社会的な取組を着実に推進し、自殺者数の減少を目指すため、自殺総合対策東京会議を設置し、必要な検討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実態調査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対策の効果的な推進を図るため、都内における自殺の実態について多角的かつ継続的に調査研究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防止！東京キャンペー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者は社会的な取組で減少させ得ることなど、自殺対策推進に向けた都民運動を醸成・定着させるため、適切な普及啓発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ゲートキーパー養成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念慮者の早期発見と、自殺念慮者に対する適切なアドバイスを行うため、自殺念慮者にとって身近な者を「ゲートキーパー」として養成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こころといのちの相談・支援</w:t>
                                  </w:r>
                                  <w:r>
                                    <w:rPr>
                                      <w:rFonts w:cs="Century" w:eastAsia="Century"/>
                                    </w:rPr>
                                    <w:t xml:space="preserve"> </w:t>
                                  </w:r>
                                  <w:r>
                                    <w:rPr/>
                                    <w:t>東京ネットワークのモデル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念慮者や未遂者がその悩みに応じた相談・支援を受けることが可能な関係機関等によるネットワークについて、地区を選定したうえ、地域版のネットワーク事業をモデル実施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うつ診療充実強化研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身近なかかりつけ医等に対し、自殺予防に関する知識、うつの発見などの研修を行い精神医療機関につなぐことで、自殺の未然防止を図る。</w:t>
                                  </w:r>
                                </w:p>
                              </w:tc>
                            </w:tr>
                            <w:tr>
                              <w:trPr>
                                <w:trHeight w:val="64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遺族支援対策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遺族支援講演会の開催、遺族支援グループ（わかちあいの会）の育成支援、遺族向け案内（リーフレット）の作成等、遺族に対する適切な支援対策を行う。</w:t>
                                  </w:r>
                                </w:p>
                              </w:tc>
                            </w:tr>
                            <w:tr>
                              <w:trPr>
                                <w:trHeight w:val="150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夜間こころの電話相談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心の健康づくりを進めるため、行政機関等と連絡がつきにくい夜間（準夜帯：１７時から２２時）に医学的な知識のある専門職（精神保健福祉士、臨床心理士等）による相談体制を整備（外部委託）し、うつ等の精神疾患患者の病状悪化や自殺を防止するとともに、現行の日中関係機関への円滑な関係作りを行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4.4pt;height:721.4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警視庁〕</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4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少年非行防止広報用カー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悩みがある人は相談を」という呼びかけを記載した内容の広報資料</w:t>
                            </w:r>
                            <w:r>
                              <w:rPr/>
                              <w:t>(</w:t>
                            </w:r>
                            <w:r>
                              <w:rPr/>
                              <w:t>少年非行防止広報用カード、相談パンフレット</w:t>
                            </w:r>
                            <w:r>
                              <w:rPr/>
                              <w:t>)</w:t>
                            </w:r>
                            <w:r>
                              <w:rPr/>
                              <w:t>を発行し、学校等へ配付</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統計資料の作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内の自殺状況に関して、自殺統計原票により、統計資料を作成。</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各種相談業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生活安全相談センターやヤングテレホンコーナーで各種相談を受け付け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者の名誉や自殺者遺族の心情等に配慮した対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者、自殺者遺族等に関係する業務に従事する場合には、自殺者の名誉や自殺者遺族等の心情を不当に傷つけることのないよう、十分配慮している（警部補を対象とした実務研修を実施し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するおそれのある家出人に関する、適切な家出人発見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遺書、平素の言動その他の事情により自殺するおそれのある家出人について、保護者等から捜索願を受理した場合、それぞれの態様に応じた発見活動を行ってい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上の自殺予告事案への適切な措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上の掲示板や、電子メールを使った自殺の予告や呼びかけ事案に対し、プロバイダ等の協力により、発信者を特定し、自殺予告者等に対する保護対策を行っている。</w:t>
                            </w:r>
                          </w:p>
                        </w:tc>
                      </w:tr>
                    </w:tbl>
                    <w:p>
                      <w:pPr>
                        <w:pStyle w:val="Normal"/>
                        <w:rPr/>
                      </w:pPr>
                      <w:r>
                        <w:rPr/>
                        <w:t>〔福祉保健局〕</w:t>
                      </w:r>
                    </w:p>
                    <w:tbl>
                      <w:tblPr>
                        <w:tblW w:w="9768" w:type="dxa"/>
                        <w:jc w:val="left"/>
                        <w:tblInd w:w="0" w:type="dxa"/>
                        <w:tblLayout w:type="fixed"/>
                        <w:tblCellMar>
                          <w:top w:w="0" w:type="dxa"/>
                          <w:left w:w="108" w:type="dxa"/>
                          <w:bottom w:w="0" w:type="dxa"/>
                          <w:right w:w="108" w:type="dxa"/>
                        </w:tblCellMar>
                      </w:tblPr>
                      <w:tblGrid>
                        <w:gridCol w:w="3468"/>
                        <w:gridCol w:w="6300"/>
                      </w:tblGrid>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40"/>
                                <w:kern w:val="0"/>
                              </w:rPr>
                              <w:t>内</w:t>
                            </w:r>
                            <w:r>
                              <w:rPr>
                                <w:kern w:val="0"/>
                              </w:rPr>
                              <w:t>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総合対策東京会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都内における自殺の予防、自殺念慮・未遂者への危機介入、自殺者遺族への支援に関する社会的な取組を着実に推進し、自殺者数の減少を目指すため、自殺総合対策東京会議を設置し、必要な検討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実態調査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対策の効果的な推進を図るため、都内における自殺の実態について多角的かつ継続的に調査研究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防止！東京キャンペー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者は社会的な取組で減少させ得ることなど、自殺対策推進に向けた都民運動を醸成・定着させるため、適切な普及啓発を行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ゲートキーパー養成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念慮者の早期発見と、自殺念慮者に対する適切なアドバイスを行うため、自殺念慮者にとって身近な者を「ゲートキーパー」として養成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こころといのちの相談・支援</w:t>
                            </w:r>
                            <w:r>
                              <w:rPr>
                                <w:rFonts w:cs="Century" w:eastAsia="Century"/>
                              </w:rPr>
                              <w:t xml:space="preserve"> </w:t>
                            </w:r>
                            <w:r>
                              <w:rPr/>
                              <w:t>東京ネットワークのモデル実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自殺念慮者や未遂者がその悩みに応じた相談・支援を受けることが可能な関係機関等によるネットワークについて、地区を選定したうえ、地域版のネットワーク事業をモデル実施す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うつ診療充実強化研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身近なかかりつけ医等に対し、自殺予防に関する知識、うつの発見などの研修を行い精神医療機関につなぐことで、自殺の未然防止を図る。</w:t>
                            </w:r>
                          </w:p>
                        </w:tc>
                      </w:tr>
                      <w:tr>
                        <w:trPr>
                          <w:trHeight w:val="64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遺族支援対策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遺族支援講演会の開催、遺族支援グループ（わかちあいの会）の育成支援、遺族向け案内（リーフレット）の作成等、遺族に対する適切な支援対策を行う。</w:t>
                            </w:r>
                          </w:p>
                        </w:tc>
                      </w:tr>
                      <w:tr>
                        <w:trPr>
                          <w:trHeight w:val="150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夜間こころの電話相談事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心の健康づくりを進めるため、行政機関等と連絡がつきにくい夜間（準夜帯：１７時から２２時）に医学的な知識のある専門職（精神保健福祉士、臨床心理士等）による相談体制を整備（外部委託）し、うつ等の精神疾患患者の病状悪化や自殺を防止するとともに、現行の日中関係機関への円滑な関係作りを行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34200</wp:posOffset>
                </wp:positionH>
                <wp:positionV relativeFrom="paragraph">
                  <wp:posOffset>114300</wp:posOffset>
                </wp:positionV>
                <wp:extent cx="6659880" cy="9353550"/>
                <wp:effectExtent l="0" t="0" r="0" b="0"/>
                <wp:wrapNone/>
                <wp:docPr id="2" name="Frame1"/>
                <a:graphic xmlns:a="http://schemas.openxmlformats.org/drawingml/2006/main">
                  <a:graphicData uri="http://schemas.microsoft.com/office/word/2010/wordprocessingShape">
                    <wps:wsp>
                      <wps:cNvSpPr txBox="1"/>
                      <wps:spPr>
                        <a:xfrm>
                          <a:off x="0" y="0"/>
                          <a:ext cx="6659880" cy="9353550"/>
                        </a:xfrm>
                        <a:prstGeom prst="rect"/>
                        <a:solidFill>
                          <a:srgbClr val="FFFFFF"/>
                        </a:solidFill>
                      </wps:spPr>
                      <wps:txbx>
                        <w:txbxContent>
                          <w:tbl>
                            <w:tblPr>
                              <w:tblW w:w="9771" w:type="dxa"/>
                              <w:jc w:val="left"/>
                              <w:tblInd w:w="0" w:type="dxa"/>
                              <w:tblLayout w:type="fixed"/>
                              <w:tblCellMar>
                                <w:top w:w="0" w:type="dxa"/>
                                <w:left w:w="108" w:type="dxa"/>
                                <w:bottom w:w="0" w:type="dxa"/>
                                <w:right w:w="108" w:type="dxa"/>
                              </w:tblCellMar>
                            </w:tblPr>
                            <w:tblGrid>
                              <w:gridCol w:w="3468"/>
                              <w:gridCol w:w="6303"/>
                            </w:tblGrid>
                            <w:tr>
                              <w:trPr>
                                <w:trHeight w:val="358" w:hRule="atLeast"/>
                              </w:trPr>
                              <w:tc>
                                <w:tcPr>
                                  <w:tcW w:w="9771" w:type="dxa"/>
                                  <w:gridSpan w:val="2"/>
                                  <w:tcBorders>
                                    <w:bottom w:val="single" w:sz="4" w:space="0" w:color="000000"/>
                                  </w:tcBorders>
                                </w:tcPr>
                                <w:p>
                                  <w:pPr>
                                    <w:pStyle w:val="Normal"/>
                                    <w:rPr/>
                                  </w:pPr>
                                  <w:r>
                                    <w:rPr>
                                      <w:b/>
                                      <w:sz w:val="24"/>
                                    </w:rPr>
                                    <w:t>〔福祉保健局〕</w:t>
                                  </w:r>
                                </w:p>
                              </w:tc>
                            </w:tr>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40"/>
                                      <w:kern w:val="0"/>
                                    </w:rPr>
                                    <w:t>内</w:t>
                                  </w:r>
                                  <w:r>
                                    <w:rPr>
                                      <w:kern w:val="0"/>
                                    </w:rPr>
                                    <w:t>容</w:t>
                                  </w:r>
                                </w:p>
                              </w:tc>
                            </w:tr>
                            <w:tr>
                              <w:trPr>
                                <w:trHeight w:val="10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こころの健康づくりのための環境づくり</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中小企業の従業員を対象にストレスチェックシートを使用したストレスマネジメントチェックを実施し、保健師等による事後指導を通じて個人のストレス対処能力の向上及び、企業におけるこころの健康づくりの取組の推進を図っている。</w:t>
                                  </w:r>
                                </w:p>
                              </w:tc>
                            </w:tr>
                            <w:tr>
                              <w:trPr>
                                <w:trHeight w:val="6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いのちの電話事業費補助</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社会福祉法人いのちの電話が行う２４時間相談事業のうち、夜間相談活動関係事業費を補助し、社会福祉の向上を図る。</w:t>
                                  </w:r>
                                </w:p>
                              </w:tc>
                            </w:tr>
                            <w:tr>
                              <w:trPr>
                                <w:trHeight w:val="8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対策インターネット補助事業</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社会福祉法人いのちの電話が行うインターネットによる相談事業への補助を行うことにより、自殺のない安心できる都民生活の実現を目指す。</w:t>
                                  </w:r>
                                </w:p>
                              </w:tc>
                            </w:tr>
                            <w:tr>
                              <w:trPr>
                                <w:trHeight w:val="8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多重債務者生活再生事業</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多重債務者等、生活困難な状態にある人に対して、生活相談や資金貸付等を行うことにより、生活再生へのチャレンジを支援する。</w:t>
                                  </w:r>
                                </w:p>
                              </w:tc>
                            </w:tr>
                            <w:tr>
                              <w:trPr>
                                <w:trHeight w:val="13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住居喪失不安定就労者サポート事業</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カフェや漫画喫茶等で寝泊りしながら不安定な雇用形態で就業する住居喪失者に対して、サポートセンター（</w:t>
                                  </w:r>
                                  <w:r>
                                    <w:rPr/>
                                    <w:t>TOKYO</w:t>
                                  </w:r>
                                  <w:r>
                                    <w:rPr/>
                                    <w:t>チャレンジネット）を設置し、アウトリーチ相談を含む生活支援、居住支援を行い、さらに、関係機関と連携した就労支援を実施することにより、安定した生活への促進を図る。</w:t>
                                  </w:r>
                                </w:p>
                              </w:tc>
                            </w:tr>
                            <w:tr>
                              <w:trPr>
                                <w:trHeight w:val="84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支援家庭の早期発見・支援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支援事業を通じて、自殺や心中、虐待などの誘因ともなる産後うつ等のリスクを要する「要支援家庭」の早期発見を行い、適切な支援につなげる区市町村の取組を促進する。</w:t>
                                  </w:r>
                                </w:p>
                              </w:tc>
                            </w:tr>
                            <w:tr>
                              <w:trPr>
                                <w:trHeight w:val="5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支援専門員専門研修</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Ⅰ課程、専門Ⅱ課程の中で、自殺対策関連についての内容を盛り込む。</w:t>
                                  </w:r>
                                </w:p>
                              </w:tc>
                            </w:tr>
                            <w:tr>
                              <w:trPr>
                                <w:trHeight w:val="15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精神保健福祉相談</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精神疾患の早期発見、治療への支援、社会復帰などに向けて保健所や精神保健福祉センターで相談等を実施。</w:t>
                                  </w:r>
                                </w:p>
                                <w:p>
                                  <w:pPr>
                                    <w:pStyle w:val="Normal"/>
                                    <w:rPr/>
                                  </w:pPr>
                                  <w:r>
                                    <w:rPr>
                                      <w:rFonts w:cs="ＭＳ 明朝;MS Mincho" w:ascii="ＭＳ 明朝;MS Mincho" w:hAnsi="ＭＳ 明朝;MS Mincho"/>
                                    </w:rPr>
                                    <w:t>①</w:t>
                                  </w:r>
                                  <w:r>
                                    <w:rPr/>
                                    <w:t>ホームページやリーフレットによる普及啓発</w:t>
                                  </w:r>
                                </w:p>
                                <w:p>
                                  <w:pPr>
                                    <w:pStyle w:val="Normal"/>
                                    <w:rPr/>
                                  </w:pPr>
                                  <w:r>
                                    <w:rPr>
                                      <w:rFonts w:cs="ＭＳ 明朝;MS Mincho" w:ascii="ＭＳ 明朝;MS Mincho" w:hAnsi="ＭＳ 明朝;MS Mincho"/>
                                    </w:rPr>
                                    <w:t>②</w:t>
                                  </w:r>
                                  <w:r>
                                    <w:rPr/>
                                    <w:t>精神科専門医による相談</w:t>
                                  </w:r>
                                </w:p>
                                <w:p>
                                  <w:pPr>
                                    <w:pStyle w:val="Normal"/>
                                    <w:rPr/>
                                  </w:pPr>
                                  <w:r>
                                    <w:rPr>
                                      <w:rFonts w:cs="ＭＳ 明朝;MS Mincho" w:ascii="ＭＳ 明朝;MS Mincho" w:hAnsi="ＭＳ 明朝;MS Mincho"/>
                                    </w:rPr>
                                    <w:t>③</w:t>
                                  </w:r>
                                  <w:r>
                                    <w:rPr/>
                                    <w:t>保健師等による相談（電話、面接、訪問等）</w:t>
                                  </w:r>
                                </w:p>
                                <w:p>
                                  <w:pPr>
                                    <w:pStyle w:val="Normal"/>
                                    <w:rPr/>
                                  </w:pPr>
                                  <w:r>
                                    <w:rPr>
                                      <w:rFonts w:cs="ＭＳ 明朝;MS Mincho" w:ascii="ＭＳ 明朝;MS Mincho" w:hAnsi="ＭＳ 明朝;MS Mincho"/>
                                    </w:rPr>
                                    <w:t>④</w:t>
                                  </w:r>
                                  <w:r>
                                    <w:rPr/>
                                    <w:t>講演会への講師派遣等</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4.4pt;height:736.5pt;mso-wrap-distance-left:9.05pt;mso-wrap-distance-right:9.05pt;mso-wrap-distance-top:0pt;mso-wrap-distance-bottom:0pt;margin-top:9pt;mso-position-vertical-relative:text;margin-left:546pt;mso-position-horizontal-relative:text">
                <v:textbox inset="0.0819444444444444in,0.0104166666666667in,0.0819444444444444in,0.0104166666666667in">
                  <w:txbxContent>
                    <w:tbl>
                      <w:tblPr>
                        <w:tblW w:w="9771" w:type="dxa"/>
                        <w:jc w:val="left"/>
                        <w:tblInd w:w="0" w:type="dxa"/>
                        <w:tblLayout w:type="fixed"/>
                        <w:tblCellMar>
                          <w:top w:w="0" w:type="dxa"/>
                          <w:left w:w="108" w:type="dxa"/>
                          <w:bottom w:w="0" w:type="dxa"/>
                          <w:right w:w="108" w:type="dxa"/>
                        </w:tblCellMar>
                      </w:tblPr>
                      <w:tblGrid>
                        <w:gridCol w:w="3468"/>
                        <w:gridCol w:w="6303"/>
                      </w:tblGrid>
                      <w:tr>
                        <w:trPr>
                          <w:trHeight w:val="358" w:hRule="atLeast"/>
                        </w:trPr>
                        <w:tc>
                          <w:tcPr>
                            <w:tcW w:w="9771" w:type="dxa"/>
                            <w:gridSpan w:val="2"/>
                            <w:tcBorders>
                              <w:bottom w:val="single" w:sz="4" w:space="0" w:color="000000"/>
                            </w:tcBorders>
                          </w:tcPr>
                          <w:p>
                            <w:pPr>
                              <w:pStyle w:val="Normal"/>
                              <w:rPr/>
                            </w:pPr>
                            <w:r>
                              <w:rPr>
                                <w:b/>
                                <w:sz w:val="24"/>
                              </w:rPr>
                              <w:t>〔福祉保健局〕</w:t>
                            </w:r>
                          </w:p>
                        </w:tc>
                      </w:tr>
                      <w:tr>
                        <w:trPr/>
                        <w:tc>
                          <w:tcPr>
                            <w:tcW w:w="34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事　　　項</w:t>
                            </w:r>
                          </w:p>
                        </w:tc>
                        <w:tc>
                          <w:tcPr>
                            <w:tcW w:w="63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pacing w:val="640"/>
                                <w:kern w:val="0"/>
                              </w:rPr>
                              <w:t>内</w:t>
                            </w:r>
                            <w:r>
                              <w:rPr>
                                <w:kern w:val="0"/>
                              </w:rPr>
                              <w:t>容</w:t>
                            </w:r>
                          </w:p>
                        </w:tc>
                      </w:tr>
                      <w:tr>
                        <w:trPr>
                          <w:trHeight w:val="109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こころの健康づくりのための環境づくり</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中小企業の従業員を対象にストレスチェックシートを使用したストレスマネジメントチェックを実施し、保健師等による事後指導を通じて個人のストレス対処能力の向上及び、企業におけるこころの健康づくりの取組の推進を図っている。</w:t>
                            </w:r>
                          </w:p>
                        </w:tc>
                      </w:tr>
                      <w:tr>
                        <w:trPr>
                          <w:trHeight w:val="6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いのちの電話事業費補助</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社会福祉法人いのちの電話が行う２４時間相談事業のうち、夜間相談活動関係事業費を補助し、社会福祉の向上を図る。</w:t>
                            </w:r>
                          </w:p>
                        </w:tc>
                      </w:tr>
                      <w:tr>
                        <w:trPr>
                          <w:trHeight w:val="8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自殺対策インターネット補助事業</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社会福祉法人いのちの電話が行うインターネットによる相談事業への補助を行うことにより、自殺のない安心できる都民生活の実現を目指す。</w:t>
                            </w:r>
                          </w:p>
                        </w:tc>
                      </w:tr>
                      <w:tr>
                        <w:trPr>
                          <w:trHeight w:val="8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多重債務者生活再生事業</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多重債務者等、生活困難な状態にある人に対して、生活相談や資金貸付等を行うことにより、生活再生へのチャレンジを支援する。</w:t>
                            </w:r>
                          </w:p>
                        </w:tc>
                      </w:tr>
                      <w:tr>
                        <w:trPr>
                          <w:trHeight w:val="13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住居喪失不安定就労者サポート事業</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カフェや漫画喫茶等で寝泊りしながら不安定な雇用形態で就業する住居喪失者に対して、サポートセンター（</w:t>
                            </w:r>
                            <w:r>
                              <w:rPr/>
                              <w:t>TOKYO</w:t>
                            </w:r>
                            <w:r>
                              <w:rPr/>
                              <w:t>チャレンジネット）を設置し、アウトリーチ相談を含む生活支援、居住支援を行い、さらに、関係機関と連携した就労支援を実施することにより、安定した生活への促進を図る。</w:t>
                            </w:r>
                          </w:p>
                        </w:tc>
                      </w:tr>
                      <w:tr>
                        <w:trPr>
                          <w:trHeight w:val="84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支援家庭の早期発見・支援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支援事業を通じて、自殺や心中、虐待などの誘因ともなる産後うつ等のリスクを要する「要支援家庭」の早期発見を行い、適切な支援につなげる区市町村の取組を促進する。</w:t>
                            </w:r>
                          </w:p>
                        </w:tc>
                      </w:tr>
                      <w:tr>
                        <w:trPr>
                          <w:trHeight w:val="5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支援専門員専門研修</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Ⅰ課程、専門Ⅱ課程の中で、自殺対策関連についての内容を盛り込む。</w:t>
                            </w:r>
                          </w:p>
                        </w:tc>
                      </w:tr>
                      <w:tr>
                        <w:trPr>
                          <w:trHeight w:val="15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精神保健福祉相談</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精神疾患の早期発見、治療への支援、社会復帰などに向けて保健所や精神保健福祉センターで相談等を実施。</w:t>
                            </w:r>
                          </w:p>
                          <w:p>
                            <w:pPr>
                              <w:pStyle w:val="Normal"/>
                              <w:rPr/>
                            </w:pPr>
                            <w:r>
                              <w:rPr>
                                <w:rFonts w:cs="ＭＳ 明朝;MS Mincho" w:ascii="ＭＳ 明朝;MS Mincho" w:hAnsi="ＭＳ 明朝;MS Mincho"/>
                              </w:rPr>
                              <w:t>①</w:t>
                            </w:r>
                            <w:r>
                              <w:rPr/>
                              <w:t>ホームページやリーフレットによる普及啓発</w:t>
                            </w:r>
                          </w:p>
                          <w:p>
                            <w:pPr>
                              <w:pStyle w:val="Normal"/>
                              <w:rPr/>
                            </w:pPr>
                            <w:r>
                              <w:rPr>
                                <w:rFonts w:cs="ＭＳ 明朝;MS Mincho" w:ascii="ＭＳ 明朝;MS Mincho" w:hAnsi="ＭＳ 明朝;MS Mincho"/>
                              </w:rPr>
                              <w:t>②</w:t>
                            </w:r>
                            <w:r>
                              <w:rPr/>
                              <w:t>精神科専門医による相談</w:t>
                            </w:r>
                          </w:p>
                          <w:p>
                            <w:pPr>
                              <w:pStyle w:val="Normal"/>
                              <w:rPr/>
                            </w:pPr>
                            <w:r>
                              <w:rPr>
                                <w:rFonts w:cs="ＭＳ 明朝;MS Mincho" w:ascii="ＭＳ 明朝;MS Mincho" w:hAnsi="ＭＳ 明朝;MS Mincho"/>
                              </w:rPr>
                              <w:t>③</w:t>
                            </w:r>
                            <w:r>
                              <w:rPr/>
                              <w:t>保健師等による相談（電話、面接、訪問等）</w:t>
                            </w:r>
                          </w:p>
                          <w:p>
                            <w:pPr>
                              <w:pStyle w:val="Normal"/>
                              <w:rPr/>
                            </w:pPr>
                            <w:r>
                              <w:rPr>
                                <w:rFonts w:cs="ＭＳ 明朝;MS Mincho" w:ascii="ＭＳ 明朝;MS Mincho" w:hAnsi="ＭＳ 明朝;MS Mincho"/>
                              </w:rPr>
                              <w:t>④</w:t>
                            </w:r>
                            <w:r>
                              <w:rPr/>
                              <w:t>講演会への講師派遣等</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1134" w:right="1134" w:gutter="0" w:header="0" w:top="624" w:footer="0" w:bottom="567"/>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5:00Z</dcterms:created>
  <dc:creator>東京都</dc:creator>
  <dc:description/>
  <cp:keywords/>
  <dc:language>en-US</dc:language>
  <cp:lastModifiedBy>東京都</cp:lastModifiedBy>
  <cp:lastPrinted>2008-06-25T21:14:00Z</cp:lastPrinted>
  <dcterms:modified xsi:type="dcterms:W3CDTF">2008-07-14T04:26:00Z</dcterms:modified>
  <cp:revision>6</cp:revision>
  <dc:subject/>
  <dc:title>１９年度都における主な自殺関連施策について　１</dc:title>
</cp:coreProperties>
</file>