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800100</wp:posOffset>
                </wp:positionV>
                <wp:extent cx="5667375" cy="19545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9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理解促進の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小児精神疾患に関するセミナーの開催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少年非行防止広報用カード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総合対策東京会議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防止！東京キャンペーン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こころの健康づくりのための環境づくり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63pt;width:446.2pt;height:1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理解促進の方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小児精神疾患に関するセミナーの開催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少年非行防止広報用カード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総合対策東京会議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防止！東京キャンペーン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こころの健康づくりのための環境づくり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5486400</wp:posOffset>
                </wp:positionV>
                <wp:extent cx="5713095" cy="1402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14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自死遺族に対する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者の名誉や自殺者遺族の心情等に配慮した対応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講演会の開催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遺族支援グループ（わかちあいの会）の育成支援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遺族向け案内（リーフレット）の作成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432pt;width:449.8pt;height:11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自死遺族に対する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者の名誉や自殺者遺族の心情等に配慮した対応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講演会の開催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遺族支援グループ（わかちあいの会）の育成支援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遺族向け案内（リーフレット）の作成（福祉保健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7625</wp:posOffset>
                </wp:positionH>
                <wp:positionV relativeFrom="paragraph">
                  <wp:posOffset>571500</wp:posOffset>
                </wp:positionV>
                <wp:extent cx="5800725" cy="1600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人材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ゲートキーパー養成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労働セミナー（メンタルヘルス）の実施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生活指導担当者連絡会の開催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介護支援専門員専門研修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関連講座（ミニ講座）の実施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.75pt;margin-top:45pt;width:456.7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人材育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ゲートキーパー養成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労働セミナー（メンタルヘルス）の実施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生活指導担当者連絡会の開催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介護支援専門員専門研修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関連講座（ミニ講座）の実施（福祉保健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4"/>
        </w:rPr>
        <w:t>２０年度 都における主な自殺関連施策について（総括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979920" cy="4457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0pt;width:549.5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6846570" cy="948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25pt;margin-top:0pt;width:539.05pt;height:7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-9525</wp:posOffset>
                </wp:positionV>
                <wp:extent cx="542925" cy="245745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普及啓発・教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99.5pt;mso-wrap-distance-left:9.05pt;mso-wrap-distance-right:9.05pt;mso-wrap-distance-top:0pt;mso-wrap-distance-bottom:0pt;margin-top:-0.75pt;mso-position-vertical-relative:text;margin-left:-21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普及啓発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-9525</wp:posOffset>
                </wp:positionV>
                <wp:extent cx="542925" cy="234315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早期発見･早期対応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90.5pt;mso-wrap-distance-left:9.05pt;mso-wrap-distance-right:9.05pt;mso-wrap-distance-top:0pt;mso-wrap-distance-bottom:0pt;margin-top:-0.75pt;mso-position-vertical-relative:text;margin-left:540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早期発見･早期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4343400</wp:posOffset>
                </wp:positionV>
                <wp:extent cx="6913245" cy="1828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342pt;width:544.3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515100</wp:posOffset>
                </wp:positionV>
                <wp:extent cx="69342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513pt;width:54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2057400</wp:posOffset>
                </wp:positionV>
                <wp:extent cx="5734050" cy="1714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自殺を防ぐ社会環境の醸成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不健全図書の指定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フィルタリングサービスの告知、勧奨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08" w:hanging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インターネット利用に関する家庭のルール作り講座（ファミリeルール講座）の開催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ホームの転落防止対策の検討（交通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162pt;width:451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自殺を防ぐ社会環境の醸成方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不健全図書の指定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フィルタリングサービスの告知、勧奨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08" w:hanging="2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インターネット利用に関する家庭のルール作り講座（ファミリeルール講座）の開催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ホームの転落防止対策の検討（交通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6743700</wp:posOffset>
                </wp:positionV>
                <wp:extent cx="573405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○実態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統計資料の作成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実態調査事業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531pt;width:451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○実態把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統計資料の作成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実態調査事業（福祉保健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7625</wp:posOffset>
                </wp:positionH>
                <wp:positionV relativeFrom="paragraph">
                  <wp:posOffset>1371600</wp:posOffset>
                </wp:positionV>
                <wp:extent cx="5867400" cy="5372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37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相談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子どもの精神保健相談室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スクールカウンセラー活用事業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教育相談事業（東京都教育相談センター）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専門医の学校派遣事業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東京都ひきこもりサポートネット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対策インターネット相談事業費補助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住居喪失不安定就労者サポート事業（ＴＯＫＹＯチャレンジネット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要支援家庭の早期発見・支援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一般相談･ＤＶ相談、特別相談（生活文化スポーツ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消費生活相談（多重債務に関する相談）（生活文化スポーツ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貸金業者に対する苦情相談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多重債務者生活再生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心の健康相談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夜間こころの電話相談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精神保健福祉相談（こころの健康相談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こころといのちの相談・支援 東京ネットワークのモデル実施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いのちの電話事業費補助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各種相談業務（警視庁）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.75pt;margin-top:108pt;width:461.95pt;height:4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相談事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子どもの精神保健相談室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スクールカウンセラー活用事業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教育相談事業（東京都教育相談センター）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専門医の学校派遣事業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東京都ひきこもりサポートネット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対策インターネット相談事業費補助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住居喪失不安定就労者サポート事業（ＴＯＫＹＯチャレンジネット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要支援家庭の早期発見・支援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一般相談･ＤＶ相談、特別相談（生活文化スポーツ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消費生活相談（多重債務に関する相談）（生活文化スポーツ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貸金業者に対する苦情相談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多重債務者生活再生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心の健康相談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夜間こころの電話相談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精神保健福祉相談（こころの健康相談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こころといのちの相談・支援 東京ネットワークのモデル実施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いのちの電話事業費補助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各種相談業務（警視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0950</wp:posOffset>
                </wp:positionH>
                <wp:positionV relativeFrom="paragraph">
                  <wp:posOffset>6858000</wp:posOffset>
                </wp:positionV>
                <wp:extent cx="5934075" cy="914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精神科医療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都立病院における精神科医療の連携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うつ診療充実強化研修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8.5pt;margin-top:540pt;width:46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精神科医療連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都立病院における精神科医療の連携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うつ診療充実強化研修（福祉保健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0950</wp:posOffset>
                </wp:positionH>
                <wp:positionV relativeFrom="paragraph">
                  <wp:posOffset>7886700</wp:posOffset>
                </wp:positionV>
                <wp:extent cx="5934075" cy="914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するおそれのある家出人に関する、適切な家出人発見活動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インターネット上の自殺予告事案への適切な措置（警視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8.5pt;margin-top:621pt;width:46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その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するおそれのある家出人に関する、適切な家出人発見活動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インターネット上の自殺予告事案への適切な措置（警視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333875</wp:posOffset>
                </wp:positionV>
                <wp:extent cx="542925" cy="854075"/>
                <wp:effectExtent l="0" t="0" r="76200" b="7620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遺族支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73.25pt;mso-wrap-distance-left:9.05pt;mso-wrap-distance-right:9.05pt;mso-wrap-distance-top:0pt;mso-wrap-distance-bottom:0pt;margin-top:341.25pt;mso-position-vertical-relative:text;margin-left:-27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遺族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505575</wp:posOffset>
                </wp:positionV>
                <wp:extent cx="542925" cy="815975"/>
                <wp:effectExtent l="0" t="0" r="76200" b="7620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70.25pt;mso-wrap-distance-left:9.05pt;mso-wrap-distance-right:9.05pt;mso-wrap-distance-top:0pt;mso-wrap-distance-bottom:0pt;margin-top:512.25pt;mso-position-vertical-relative:text;margin-left:-27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7:00Z</dcterms:created>
  <dc:creator>東京都</dc:creator>
  <dc:description/>
  <cp:keywords/>
  <dc:language>en-US</dc:language>
  <cp:lastModifiedBy>東京都</cp:lastModifiedBy>
  <cp:lastPrinted>2008-06-26T17:27:00Z</cp:lastPrinted>
  <dcterms:modified xsi:type="dcterms:W3CDTF">2008-07-14T07:02:00Z</dcterms:modified>
  <cp:revision>23</cp:revision>
  <dc:subject/>
  <dc:title>都における自殺対策の取組みについて（総括表）</dc:title>
</cp:coreProperties>
</file>