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うつ診療充実強化研修事業の実施状況（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792480</wp:posOffset>
                </wp:positionV>
                <wp:extent cx="139065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 料 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-62.4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 料 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概要】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つ等の精神保健衛生上の問題を背景とした自殺念慮者が、自発的に精神科受診を行うケースは少ない。地域の一般医が、うつ状態にある患者等を早期に発見し、精神科専門医療機関等への受診勧奨や、うつに対する治療等を行うことにより、症状の重症化を回避するとともに、ひいては自殺の未然防止を図ることを目的として、一般医を対象とした研修を実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研修の内容】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　　自殺予防に関する知識、適切なうつ病診療の知識・技術、精神科等の専門の医師との連携方法、家族からの話や悩みを聞く姿勢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実施地区】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足立区医師会</w:t>
      </w:r>
    </w:p>
    <w:p>
      <w:pPr>
        <w:pStyle w:val="Normal"/>
        <w:ind w:firstLine="360"/>
        <w:rPr/>
      </w:pPr>
      <w:r>
        <w:rPr/>
        <w:t>　　　日程　　平成２１年１月２２日（木）</w:t>
      </w:r>
    </w:p>
    <w:p>
      <w:pPr>
        <w:pStyle w:val="Normal"/>
        <w:ind w:firstLine="360"/>
        <w:rPr/>
      </w:pPr>
      <w:r>
        <w:rPr/>
        <w:t>　　　　　　　平成２１年１月２９日（木）</w:t>
      </w:r>
    </w:p>
    <w:p>
      <w:pPr>
        <w:pStyle w:val="Normal"/>
        <w:ind w:firstLine="360"/>
        <w:rPr/>
      </w:pPr>
      <w:r>
        <w:rPr/>
        <w:t>　　　受講者数　　２６名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江戸川区医師会</w:t>
      </w:r>
    </w:p>
    <w:p>
      <w:pPr>
        <w:pStyle w:val="Normal"/>
        <w:ind w:firstLine="360"/>
        <w:rPr/>
      </w:pPr>
      <w:r>
        <w:rPr/>
        <w:t>　　　日程　　平成２１年２月１０日（火）</w:t>
      </w:r>
    </w:p>
    <w:p>
      <w:pPr>
        <w:pStyle w:val="Normal"/>
        <w:ind w:firstLine="360"/>
        <w:rPr/>
      </w:pPr>
      <w:r>
        <w:rPr/>
        <w:t>　　　　　　　平成２１年２月２８日（土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西多摩医師会</w:t>
      </w:r>
    </w:p>
    <w:p>
      <w:pPr>
        <w:pStyle w:val="Normal"/>
        <w:ind w:firstLine="360"/>
        <w:rPr/>
      </w:pPr>
      <w:r>
        <w:rPr/>
        <w:t>　　　日程　　平成２１年３月２日（水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0Z</dcterms:created>
  <dc:creator>東京都</dc:creator>
  <dc:description/>
  <cp:keywords/>
  <dc:language>en-US</dc:language>
  <cp:lastModifiedBy>東京都</cp:lastModifiedBy>
  <dcterms:modified xsi:type="dcterms:W3CDTF">2009-02-13T10:27:00Z</dcterms:modified>
  <cp:revision>3</cp:revision>
  <dc:subject/>
  <dc:title>うつ診療充実強化研修事業の実施状況（平成20年度）</dc:title>
</cp:coreProperties>
</file>