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7775</wp:posOffset>
            </wp:positionH>
            <wp:positionV relativeFrom="paragraph">
              <wp:posOffset>2743200</wp:posOffset>
            </wp:positionV>
            <wp:extent cx="753110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4000500</wp:posOffset>
            </wp:positionV>
            <wp:extent cx="63309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6330315</wp:posOffset>
                </wp:positionV>
                <wp:extent cx="9566910" cy="3203575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7000" cy="32036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15pt;margin-top:498.45pt;width:753.25pt;height:252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107440</wp:posOffset>
                </wp:positionV>
                <wp:extent cx="9566910" cy="471297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7000" cy="471312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45pt;margin-top:87.2pt;width:753.25pt;height:371.0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1108710</wp:posOffset>
                </wp:positionV>
                <wp:extent cx="3641090" cy="849249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8492400"/>
                        </a:xfrm>
                        <a:custGeom>
                          <a:avLst/>
                          <a:gdLst>
                            <a:gd name="textAreaLeft" fmla="*/ 51480 w 2064240"/>
                            <a:gd name="textAreaRight" fmla="*/ 2012760 w 2064240"/>
                            <a:gd name="textAreaTop" fmla="*/ 51480 h 4814640"/>
                            <a:gd name="textAreaBottom" fmla="*/ 4763160 h 4814640"/>
                          </a:gdLst>
                          <a:ahLst/>
                          <a:rect l="textAreaLeft" t="textAreaTop" r="textAreaRight" b="textAreaBottom"/>
                          <a:pathLst>
                            <a:path w="21600" h="50375">
                              <a:moveTo>
                                <a:pt x="1848" y="0"/>
                              </a:moveTo>
                              <a:arcTo wR="1848" hR="1848" stAng="16200000" swAng="-5400000"/>
                              <a:lnTo>
                                <a:pt x="0" y="48527"/>
                              </a:lnTo>
                              <a:arcTo wR="1848" hR="1848" stAng="10800000" swAng="-5400000"/>
                              <a:lnTo>
                                <a:pt x="19752" y="50375"/>
                              </a:lnTo>
                              <a:arcTo wR="1848" hR="1848" stAng="5400000" swAng="-5400000"/>
                              <a:lnTo>
                                <a:pt x="21600" y="1848"/>
                              </a:lnTo>
                              <a:arcTo wR="1848" hR="1848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8pt;margin-top:87.3pt;width:286.65pt;height:668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6106160</wp:posOffset>
                </wp:positionV>
                <wp:extent cx="2708910" cy="462280"/>
                <wp:effectExtent l="9525" t="9525" r="48260" b="60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6pt;margin-top:480.8pt;width:213.25pt;height:36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180</wp:posOffset>
                </wp:positionH>
                <wp:positionV relativeFrom="paragraph">
                  <wp:posOffset>832485</wp:posOffset>
                </wp:positionV>
                <wp:extent cx="3480435" cy="457200"/>
                <wp:effectExtent l="10160" t="9525" r="47625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65.55pt;width:274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840105</wp:posOffset>
                </wp:positionV>
                <wp:extent cx="1946910" cy="457200"/>
                <wp:effectExtent l="10160" t="9525" r="48260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66.15pt;width:153.2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1400</wp:posOffset>
                </wp:positionH>
                <wp:positionV relativeFrom="paragraph">
                  <wp:posOffset>3086100</wp:posOffset>
                </wp:positionV>
                <wp:extent cx="401955" cy="509905"/>
                <wp:effectExtent l="5715" t="17780" r="571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509760"/>
                        </a:xfrm>
                        <a:prstGeom prst="rightArrow">
                          <a:avLst>
                            <a:gd name="adj1" fmla="val 50000"/>
                            <a:gd name="adj2" fmla="val 392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882pt;margin-top:243pt;width:31.6pt;height:40.1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1743710</wp:posOffset>
                </wp:positionV>
                <wp:extent cx="680085" cy="486410"/>
                <wp:effectExtent l="12065" t="11430" r="107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86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137.3pt;width:53.5pt;height:38.2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02415</wp:posOffset>
                </wp:positionH>
                <wp:positionV relativeFrom="paragraph">
                  <wp:posOffset>2738755</wp:posOffset>
                </wp:positionV>
                <wp:extent cx="1624965" cy="2171700"/>
                <wp:effectExtent l="12065" t="1143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171880"/>
                        </a:xfrm>
                        <a:custGeom>
                          <a:avLst/>
                          <a:gdLst>
                            <a:gd name="textAreaLeft" fmla="*/ 35280 w 921240"/>
                            <a:gd name="textAreaRight" fmla="*/ 885960 w 921240"/>
                            <a:gd name="textAreaTop" fmla="*/ 35280 h 1231200"/>
                            <a:gd name="textAreaBottom" fmla="*/ 11959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8865">
                              <a:moveTo>
                                <a:pt x="2842" y="0"/>
                              </a:moveTo>
                              <a:arcTo wR="2842" hR="2842" stAng="16200000" swAng="-5400000"/>
                              <a:lnTo>
                                <a:pt x="0" y="26023"/>
                              </a:lnTo>
                              <a:arcTo wR="2842" hR="2842" stAng="10800000" swAng="-5400000"/>
                              <a:lnTo>
                                <a:pt x="18758" y="28865"/>
                              </a:lnTo>
                              <a:arcTo wR="2842" hR="2842" stAng="5400000" swAng="-5400000"/>
                              <a:lnTo>
                                <a:pt x="21600" y="2842"/>
                              </a:lnTo>
                              <a:arcTo wR="2842" hR="2842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1.45pt;margin-top:215.65pt;width:127.9pt;height:170.95pt;mso-wrap-style:none;v-text-anchor:middle"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01275</wp:posOffset>
                </wp:positionH>
                <wp:positionV relativeFrom="paragraph">
                  <wp:posOffset>2743200</wp:posOffset>
                </wp:positionV>
                <wp:extent cx="817245" cy="2076450"/>
                <wp:effectExtent l="29210" t="28575" r="104775" b="1054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2076480"/>
                        </a:xfrm>
                        <a:custGeom>
                          <a:avLst/>
                          <a:gdLst>
                            <a:gd name="textAreaLeft" fmla="*/ 22320 w 463320"/>
                            <a:gd name="textAreaRight" fmla="*/ 441000 w 463320"/>
                            <a:gd name="textAreaTop" fmla="*/ 22320 h 1177200"/>
                            <a:gd name="textAreaBottom" fmla="*/ 115488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54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255"/>
                              </a:lnTo>
                              <a:arcTo wR="3600" hR="3600" stAng="10800000" swAng="-5400000"/>
                              <a:lnTo>
                                <a:pt x="18000" y="54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3.25pt;margin-top:216pt;width:64.3pt;height:163.45pt;mso-wrap-style:none;v-text-anchor:middle">
                <v:fill o:detectmouseclick="t" type="solid" color2="black"/>
                <v:stroke color="navy" weight="57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67875</wp:posOffset>
                </wp:positionH>
                <wp:positionV relativeFrom="paragraph">
                  <wp:posOffset>2971800</wp:posOffset>
                </wp:positionV>
                <wp:extent cx="400050" cy="509905"/>
                <wp:effectExtent l="5080" t="17780" r="635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9760"/>
                        </a:xfrm>
                        <a:prstGeom prst="rightArrow">
                          <a:avLst>
                            <a:gd name="adj1" fmla="val 50000"/>
                            <a:gd name="adj2" fmla="val 392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61.25pt;margin-top:234pt;width:31.45pt;height:40.1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01400</wp:posOffset>
                </wp:positionH>
                <wp:positionV relativeFrom="paragraph">
                  <wp:posOffset>4144010</wp:posOffset>
                </wp:positionV>
                <wp:extent cx="354330" cy="509905"/>
                <wp:effectExtent l="6350" t="19685" r="50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509760"/>
                        </a:xfrm>
                        <a:prstGeom prst="rightArrow">
                          <a:avLst>
                            <a:gd name="adj1" fmla="val 50000"/>
                            <a:gd name="adj2" fmla="val 392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82pt;margin-top:326.3pt;width:27.85pt;height:40.1pt;flip:x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5965</wp:posOffset>
                </wp:positionH>
                <wp:positionV relativeFrom="paragraph">
                  <wp:posOffset>4129405</wp:posOffset>
                </wp:positionV>
                <wp:extent cx="400050" cy="509905"/>
                <wp:effectExtent l="6350" t="17780" r="508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09760"/>
                        </a:xfrm>
                        <a:prstGeom prst="rightArrow">
                          <a:avLst>
                            <a:gd name="adj1" fmla="val 50000"/>
                            <a:gd name="adj2" fmla="val 392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57.95pt;margin-top:325.15pt;width:31.45pt;height:40.1pt;flip:x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5943600</wp:posOffset>
                </wp:positionV>
                <wp:extent cx="680085" cy="486410"/>
                <wp:effectExtent l="12065" t="11430" r="1079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86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68pt;width:53.5pt;height:38.2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3886200</wp:posOffset>
                </wp:positionV>
                <wp:extent cx="4533900" cy="1714500"/>
                <wp:effectExtent l="14605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714680"/>
                        </a:xfrm>
                        <a:prstGeom prst="octagon">
                          <a:avLst>
                            <a:gd name="adj" fmla="val 1040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30.75pt;margin-top:306pt;width:356.95pt;height:134.95pt;mso-wrap-style:none;v-text-anchor:middle" type="_x0000_t10">
                <v:fill o:detectmouseclick="t" on="false"/>
                <v:stroke color="blue" weight="2844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9095</wp:posOffset>
            </wp:positionH>
            <wp:positionV relativeFrom="paragraph">
              <wp:posOffset>6925310</wp:posOffset>
            </wp:positionV>
            <wp:extent cx="9119235" cy="22669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880</wp:posOffset>
                </wp:positionH>
                <wp:positionV relativeFrom="paragraph">
                  <wp:posOffset>7429500</wp:posOffset>
                </wp:positionV>
                <wp:extent cx="1026795" cy="1424305"/>
                <wp:effectExtent l="5715" t="5715" r="259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424160"/>
                        </a:xfrm>
                        <a:prstGeom prst="wedgeRoundRectCallout">
                          <a:avLst>
                            <a:gd name="adj1" fmla="val 74425"/>
                            <a:gd name="adj2" fmla="val 30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108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0名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月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3月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4.4pt;margin-top:585pt;width:80.8pt;height:11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108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0名募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月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3月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東京都自殺相談ダイヤル～こころといのちのほっとライン～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1545</wp:posOffset>
                </wp:positionH>
                <wp:positionV relativeFrom="paragraph">
                  <wp:posOffset>6102985</wp:posOffset>
                </wp:positionV>
                <wp:extent cx="3133725" cy="577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実施スケジュ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5.5pt;mso-wrap-distance-left:9.05pt;mso-wrap-distance-right:9.05pt;mso-wrap-distance-top:0pt;mso-wrap-distance-bottom:0pt;margin-top:480.55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実施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814070</wp:posOffset>
                </wp:positionV>
                <wp:extent cx="3533775" cy="5276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自殺総合相談電話の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1.55pt;mso-wrap-distance-left:9.05pt;mso-wrap-distance-right:9.05pt;mso-wrap-distance-top:0pt;mso-wrap-distance-bottom:0pt;margin-top:64.1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自殺総合相談電話の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823595</wp:posOffset>
                </wp:positionV>
                <wp:extent cx="1623060" cy="5695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現状と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4.85pt;mso-wrap-distance-left:9.05pt;mso-wrap-distance-right:9.05pt;mso-wrap-distance-top:0pt;mso-wrap-distance-bottom:0pt;margin-top:64.8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現状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0</wp:posOffset>
                </wp:positionH>
                <wp:positionV relativeFrom="paragraph">
                  <wp:posOffset>2400300</wp:posOffset>
                </wp:positionV>
                <wp:extent cx="1066800" cy="5778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相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.5pt;mso-wrap-distance-left:9.05pt;mso-wrap-distance-right:9.05pt;mso-wrap-distance-top:0pt;mso-wrap-distance-bottom:0pt;margin-top:189pt;mso-position-vertical-relative:text;margin-left:7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97665</wp:posOffset>
                </wp:positionH>
                <wp:positionV relativeFrom="paragraph">
                  <wp:posOffset>2967355</wp:posOffset>
                </wp:positionV>
                <wp:extent cx="1670685" cy="22847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専門相談機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労働問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多重債務問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医療問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青少年問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高齢者問題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9.9pt;mso-wrap-distance-left:9.05pt;mso-wrap-distance-right:9.05pt;mso-wrap-distance-top:0pt;mso-wrap-distance-bottom:0pt;margin-top:233.65pt;mso-position-vertical-relative:text;margin-left:9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 w:before="0" w:after="1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専門相談機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労働問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多重債務問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医療問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青少年問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高齢者問題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828800</wp:posOffset>
                </wp:positionV>
                <wp:extent cx="3200400" cy="7886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現状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自殺に関する相談窓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民間団体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いのちの電話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時間対応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東京自殺防止センター　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行政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精神保健福祉相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都保健所、精神保健福祉ｾﾝﾀｰ）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夜間こころの電話相談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580" w:before="0" w:after="2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相談員の絶対的な不足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電話がつながりにくい時間</w:t>
                            </w:r>
                          </w:p>
                          <w:p>
                            <w:pPr>
                              <w:pStyle w:val="Normal"/>
                              <w:spacing w:lineRule="exact" w:line="580" w:before="0" w:after="2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帯があ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時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相談機関間の連携強化が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必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1pt;mso-wrap-distance-left:9.05pt;mso-wrap-distance-right:9.05pt;mso-wrap-distance-top:0pt;mso-wrap-distance-bottom:0pt;margin-top:144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現状</w:t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自殺に関する相談窓口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民間団体】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いのちの電話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時間対応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東京自殺防止センター　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行政】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精神保健福祉相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都保健所、精神保健福祉ｾﾝﾀｰ）</w:t>
                      </w:r>
                    </w:p>
                    <w:p>
                      <w:pPr>
                        <w:pStyle w:val="Normal"/>
                        <w:spacing w:lineRule="exact" w:line="560" w:before="0" w:after="1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夜間こころの電話相談</w:t>
                      </w:r>
                    </w:p>
                    <w:p>
                      <w:pPr>
                        <w:pStyle w:val="Normal"/>
                        <w:spacing w:lineRule="exact" w:line="600" w:before="0" w:after="252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 w:before="0" w:after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580" w:before="0" w:after="288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相談員の絶対的な不足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電話がつながりにくい時間</w:t>
                      </w:r>
                    </w:p>
                    <w:p>
                      <w:pPr>
                        <w:pStyle w:val="Normal"/>
                        <w:spacing w:lineRule="exact" w:line="580" w:before="0" w:after="2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帯がある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時）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相談機関間の連携強化が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必要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4600</wp:posOffset>
                </wp:positionH>
                <wp:positionV relativeFrom="paragraph">
                  <wp:posOffset>2971800</wp:posOffset>
                </wp:positionV>
                <wp:extent cx="853440" cy="1600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自殺相談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ポータルサイ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26pt;mso-wrap-distance-left:9.05pt;mso-wrap-distance-right:9.05pt;mso-wrap-distance-top:0pt;mso-wrap-distance-bottom:0pt;margin-top:234pt;mso-position-vertical-relative:text;margin-left:7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1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自殺相談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ポータルサ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4475</wp:posOffset>
                </wp:positionH>
                <wp:positionV relativeFrom="paragraph">
                  <wp:posOffset>4914900</wp:posOffset>
                </wp:positionV>
                <wp:extent cx="1000125" cy="457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解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387pt;mso-position-vertical-relative:text;margin-left:7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1720215</wp:posOffset>
                </wp:positionV>
                <wp:extent cx="4467225" cy="39947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8"/>
                                <w:kern w:val="0"/>
                                <w:sz w:val="44"/>
                                <w:szCs w:val="44"/>
                              </w:rPr>
                              <w:t>都が主体となり、自殺相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7"/>
                                <w:kern w:val="0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0" w:after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98"/>
                                <w:kern w:val="0"/>
                                <w:sz w:val="44"/>
                                <w:szCs w:val="44"/>
                              </w:rPr>
                              <w:t>ポータルサイトを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"/>
                                <w:kern w:val="0"/>
                                <w:sz w:val="44"/>
                                <w:szCs w:val="4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0" w:after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・自殺に関する相談は全て受け止め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・適切な相談機関につなげる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２１年度：人材育成・確保を開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２２年度：自殺総合相談電話を設置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２３年度：事業拡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(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時間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目指す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14.55pt;mso-wrap-distance-left:9.05pt;mso-wrap-distance-right:9.05pt;mso-wrap-distance-top:0pt;mso-wrap-distance-bottom:0pt;margin-top:135.4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8"/>
                          <w:kern w:val="0"/>
                          <w:sz w:val="44"/>
                          <w:szCs w:val="44"/>
                        </w:rPr>
                        <w:t>都が主体となり、自殺相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7"/>
                          <w:kern w:val="0"/>
                          <w:sz w:val="44"/>
                          <w:szCs w:val="44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700" w:before="0" w:after="2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98"/>
                          <w:kern w:val="0"/>
                          <w:sz w:val="44"/>
                          <w:szCs w:val="44"/>
                        </w:rPr>
                        <w:t>ポータルサイトを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"/>
                          <w:kern w:val="0"/>
                          <w:sz w:val="44"/>
                          <w:szCs w:val="44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700" w:before="0" w:after="252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・自殺に関する相談は全て受け止め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・適切な相談機関につなげる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２１年度：人材育成・確保を開始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２２年度：自殺総合相談電話を設置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２３年度：事業拡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(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時間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目指す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91" w:right="1134" w:gutter="0" w:header="0" w:top="907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9:00Z</dcterms:created>
  <dc:creator>東京都</dc:creator>
  <dc:description/>
  <cp:keywords/>
  <dc:language>en-US</dc:language>
  <cp:lastModifiedBy>東京都</cp:lastModifiedBy>
  <cp:lastPrinted>2009-12-04T20:43:00Z</cp:lastPrinted>
  <dcterms:modified xsi:type="dcterms:W3CDTF">2010-01-26T02:29:00Z</dcterms:modified>
  <cp:revision>18</cp:revision>
  <dc:subject/>
  <dc:title>都における自殺に関する相談について</dc:title>
</cp:coreProperties>
</file>