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度における事業予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930</wp:posOffset>
                </wp:positionH>
                <wp:positionV relativeFrom="paragraph">
                  <wp:posOffset>-276860</wp:posOffset>
                </wp:positionV>
                <wp:extent cx="98044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9.3pt;mso-wrap-distance-left:9.05pt;mso-wrap-distance-right:9.05pt;mso-wrap-distance-top:0pt;mso-wrap-distance-bottom:0pt;margin-top:-21.8pt;mso-position-vertical-relative:text;margin-left:4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3315"/>
        <w:gridCol w:w="4335"/>
      </w:tblGrid>
      <w:tr>
        <w:trPr>
          <w:trHeight w:val="388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対策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柱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の施策・事業</w:t>
            </w:r>
          </w:p>
        </w:tc>
      </w:tr>
      <w:tr>
        <w:trPr>
          <w:trHeight w:val="1851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全体での取組の推進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殺総合対策東京会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内における自殺の予防、自殺念慮・未遂者への危機介入、自殺者遺族への支援に関する社会的な取組を着実に推進し、自殺者数の減少を目指すため、自殺総合対策東京会議を設置し、必要な検討を行う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民運動の展開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未然防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自殺防止！東京キャンペーン」</w:t>
            </w:r>
          </w:p>
          <w:p>
            <w:pPr>
              <w:pStyle w:val="Normal"/>
              <w:ind w:left="22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殺問題への認識や社会的取組の必要性について、広く都民の理解を促進す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年２回実施（９月・３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ポスター作成、講演会開催など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早期発見・早期対応の促進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危機介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ゲートキーパー養成事業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や職場などで、相手の心身不調のサインに気づき、専門機関による相談等へとつなぎ、協働して取り組む役割を担う人材である「東京こころといのちのゲートキーパー」を養成する。</w:t>
            </w:r>
          </w:p>
          <w:p>
            <w:pPr>
              <w:pStyle w:val="Normal"/>
              <w:ind w:left="409" w:hanging="1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ころといのちの相談・支援 東京ネットワー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殺の背景となるさまざまな要因に対して、関係機関等によるネットワークを構築し、悩みの解決、ひいては自殺の未然防止を図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連絡会等の開催</w:t>
            </w:r>
          </w:p>
          <w:p>
            <w:pPr>
              <w:pStyle w:val="Normal"/>
              <w:ind w:left="409" w:hanging="19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地域・圏域単位のネットワーク事業をモデル的に２地区で実施</w:t>
            </w:r>
          </w:p>
          <w:p>
            <w:pPr>
              <w:pStyle w:val="Normal"/>
              <w:ind w:left="409" w:hanging="1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自殺未遂者を精神科医療機関と連携して支援する仕組の構築</w:t>
            </w:r>
          </w:p>
        </w:tc>
      </w:tr>
      <w:tr>
        <w:trPr>
          <w:trHeight w:val="164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つ診療充実強化研修事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地域の身近なかかりつけ医が、うつ状態にある患者等を早期に発見し、精神科専門医療機関等への受診勧奨や、うつに対する治療等を行うことにより、症状の重症化を回避するとともに、ひいては自殺の未然防止を図る。</w:t>
            </w:r>
          </w:p>
        </w:tc>
      </w:tr>
      <w:tr>
        <w:trPr>
          <w:trHeight w:val="1272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遺族支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事後対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遺族支援対策事業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「遺族向け支援案内リーフレット」の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「わかちあいの会」の開催など自助グループ活動を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自助グループ活動を担える人材育成研修の実施</w:t>
            </w:r>
          </w:p>
        </w:tc>
      </w:tr>
      <w:tr>
        <w:trPr>
          <w:trHeight w:val="101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ころの健康づく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22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夜間こころの電話相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政機関等と関係がつながりにくい夜間に相談体制を整備し、うつ等の精神疾患患者の病状悪化や自殺を防止する。</w:t>
            </w:r>
          </w:p>
        </w:tc>
      </w:tr>
      <w:tr>
        <w:trPr>
          <w:trHeight w:val="77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民間団体との連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のちの電話事業費補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のちの電話への補助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454" w:gutter="0" w:header="142" w:top="851" w:footer="0" w:bottom="624"/>
      <w:pgNumType w:fmt="decimal"/>
      <w:formProt w:val="false"/>
      <w:textDirection w:val="lrTb"/>
      <w:docGrid w:type="lines" w:linePitch="28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kern w:val="0"/>
      </w:rPr>
    </w:pPr>
    <w:r>
      <w:rPr>
        <w:rFonts w:eastAsia="ＭＳ ゴシック;MS Gothic" w:cs="ＭＳ ゴシック;MS Gothic" w:ascii="ＭＳ ゴシック;MS Gothic" w:hAnsi="ＭＳ ゴシック;MS Gothic"/>
        <w:kern w:val="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00" w:leader="none"/>
        <w:tab w:val="right" w:pos="106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30:00Z</dcterms:created>
  <dc:creator>TAIMSuser</dc:creator>
  <dc:description/>
  <cp:keywords/>
  <dc:language>en-US</dc:language>
  <cp:lastModifiedBy>東京都</cp:lastModifiedBy>
  <cp:lastPrinted>2009-02-12T17:43:00Z</cp:lastPrinted>
  <dcterms:modified xsi:type="dcterms:W3CDTF">2009-02-12T08:44:00Z</dcterms:modified>
  <cp:revision>16</cp:revision>
  <dc:subject/>
  <dc:title>自殺総合対策の推進</dc:title>
</cp:coreProperties>
</file>