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若者の自殺防止対策について（検討骨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879475</wp:posOffset>
                </wp:positionV>
                <wp:extent cx="1390650" cy="515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資 料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6pt;mso-wrap-distance-left:9.05pt;mso-wrap-distance-right:9.05pt;mso-wrap-distance-top:0pt;mso-wrap-distance-bottom:0pt;margin-top:-69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資 料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744855</wp:posOffset>
                </wp:positionV>
                <wp:extent cx="400050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若者の自殺防止対策に関する検討会資料抜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.55pt;mso-wrap-distance-left:9.05pt;mso-wrap-distance-right:9.05pt;mso-wrap-distance-top:0pt;mso-wrap-distance-bottom:0pt;margin-top:-58.6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第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回若者の自殺防止対策に関する検討会資料抜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生きるための支援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～若者が「生きづらさ」を克服するために～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</w:t>
      </w:r>
      <w:r>
        <w:rPr>
          <w:sz w:val="24"/>
        </w:rPr>
        <w:t>若者が、生活するうえで必要とする情報、就業支援などの情報を容易に得られるような情報提供を行うこと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・インターネットを利用したパソコンや携帯端末への情報提供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悩みをもち、また支援を必要とする若者が、</w:t>
      </w:r>
      <w:r>
        <w:rPr>
          <w:sz w:val="24"/>
        </w:rPr>
        <w:t>悩みの相談や支援を受けやすくするための相談体制・支援の仕組みを充実するこ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・インターネット相談、携帯メール相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・人間関係につまづいたり悩んでいる若者が交流できる場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・若者に対する生活面・就労面等での支援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78"/>
        <w:rPr>
          <w:sz w:val="24"/>
        </w:rPr>
      </w:pPr>
      <w:r>
        <w:rPr>
          <w:sz w:val="24"/>
        </w:rPr>
        <w:t>　○救命救急の治療後に自殺企図者をフォローするしくみ、自殺未遂者への支援を行うこと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若者の自殺に関する実態把握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～若者の自殺の背景・理由を知るために～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1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東京の若者の自殺の動機や基礎疾患の有無、就業状況、社会的背景などを把握すること</w:t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若者の自殺の実態についてのデータを分析・評価するこ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自殺の実態に関する調査を行うこと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中長期的視点での自殺予防対策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～若者の生きる力をはぐくみ、伸ばすために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1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sz w:val="24"/>
        </w:rPr>
        <w:t>国民全体に自殺に関する正しい認識を促進し、精神疾患等に対する偏見を減らすための普及啓発を行うこと</w:t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  <w:t>　　・自殺や精神疾患等に関するキャンペーン</w:t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</w:r>
    </w:p>
    <w:p>
      <w:pPr>
        <w:pStyle w:val="Normal"/>
        <w:ind w:left="419" w:hanging="1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地域におけるメンタルヘルス、うつ等の早期受診をすすめるための対策</w:t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職場におけるメンタルヘルス対策、ワークライフバランスの実現を促進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学校現場において、生きる力をはぐくむ教育を一層推進すること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健康危機情報の早期把握と関係機関連携の仕組み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～早期の段階で迅速に対応するために～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1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新たな手法等による自殺の連鎖が発生する兆しが見られた段階で、その情報を早期に把握して、関係機関で共有すること</w:t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</w:r>
    </w:p>
    <w:p>
      <w:pPr>
        <w:pStyle w:val="Normal"/>
        <w:ind w:left="421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都、国の関係機関が連携して介入方法を検討し、迅速に効果的な対策をとるしくみをつくるこ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left="421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必要に応じて関係業界団体等にも協力を求め、早期の対応を行えるようにするこ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地方自治体としても世界保健機構（ＷＨＯ）による「自殺予防　メディア関係者のための手引き」について、日ごろからその周知を行うこと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6:00Z</dcterms:created>
  <dc:creator>東京都</dc:creator>
  <dc:description/>
  <cp:keywords/>
  <dc:language>en-US</dc:language>
  <cp:lastModifiedBy>東京都</cp:lastModifiedBy>
  <cp:lastPrinted>2008-07-04T09:53:00Z</cp:lastPrinted>
  <dcterms:modified xsi:type="dcterms:W3CDTF">2008-07-10T08:16:00Z</dcterms:modified>
  <cp:revision>2</cp:revision>
  <dc:subject/>
  <dc:title>若者の自殺対策に関する緊急提言</dc:title>
</cp:coreProperties>
</file>