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5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平成２１年度　人材育成・研修等の実施状況</w:t>
      </w:r>
    </w:p>
    <w:p>
      <w:pPr>
        <w:pStyle w:val="Normal"/>
        <w:spacing w:before="0" w:after="9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※平成２２月１月末時点の数字です。</w:t>
      </w:r>
    </w:p>
    <w:tbl>
      <w:tblPr>
        <w:tblW w:w="98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775"/>
        <w:gridCol w:w="2730"/>
      </w:tblGrid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予定</w:t>
            </w:r>
          </w:p>
        </w:tc>
      </w:tr>
      <w:tr>
        <w:trPr>
          <w:trHeight w:val="135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保健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ートキーパー指導者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ゲートキーパー指導者養成研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保健政策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西多摩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南多摩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名、多摩立川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多摩府中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他保健所におい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度内実施予定</w:t>
            </w:r>
          </w:p>
        </w:tc>
      </w:tr>
      <w:tr>
        <w:trPr>
          <w:trHeight w:val="17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ートキーパー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8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ゲートキーパー養成研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保健政策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西多摩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南多摩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名、多摩立川保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職場の「心の健康」対策セミナー（保健政策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他保健所におい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度内実施予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つ診療充実強化研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新宿区、杉並区、世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谷区、練馬区、町田市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八王子市、北多摩の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区医師会で実施予定</w:t>
            </w:r>
          </w:p>
        </w:tc>
      </w:tr>
      <w:tr>
        <w:trPr>
          <w:trHeight w:val="8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族支援従事者研修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遺族支援従事者研修（保健政策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種研修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精神保健福祉研修「自殺に向かうこころの理解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中部総合精神保健福祉センター・精神保健福祉センタ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フォーラム「うつ病休職者の職場復帰を考えるフォーラム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中部総合精神保健福祉センタ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島しょ精神保健福祉巡回相談時の講演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大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神津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新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自殺対策研修（多摩総合精神保健福祉センタ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主任介護支援専門員研修（高齢社会対策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多重債務研修（生活福祉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民生児童委員研修（生活福祉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在宅医療サポート介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援専門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自殺総合対策「ミニ講座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庁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種研修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人権研修（教育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メンタルヘルス推進リーダー養成講座（産業労働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労働セミナー（産業労働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市町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ートキーパー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ゲートキーパー養成研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港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新宿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世田谷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豊島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板橋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練馬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足立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、羽村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文京区、杉並区、荒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区、武蔵野市、八丈町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いて年度内実施予定</w:t>
            </w:r>
          </w:p>
        </w:tc>
      </w:tr>
      <w:tr>
        <w:trPr>
          <w:trHeight w:val="10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民間団体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商工会議所経営指導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日蓮宗研修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6:00Z</dcterms:created>
  <dc:creator>東京都</dc:creator>
  <dc:description/>
  <cp:keywords/>
  <dc:language>en-US</dc:language>
  <cp:lastModifiedBy>東京都</cp:lastModifiedBy>
  <cp:lastPrinted>2009-12-24T09:23:00Z</cp:lastPrinted>
  <dcterms:modified xsi:type="dcterms:W3CDTF">2010-01-26T23:13:00Z</dcterms:modified>
  <cp:revision>41</cp:revision>
  <dc:subject/>
  <dc:title>人材育成・研修・講演会等の実施状況</dc:title>
</cp:coreProperties>
</file>