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平成２１年度　自殺総合対策東京会議</w:t>
      </w:r>
    </w:p>
    <w:p>
      <w:pPr>
        <w:pStyle w:val="Normal"/>
        <w:spacing w:lineRule="exact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　　　　　　　　　　　　　　日時：平成２２年２月４日（木）１８～２０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　　　　　　　　　　　　　会場：都庁第二本庁舎３１階　特別会議室２７</w:t>
      </w:r>
    </w:p>
    <w:p>
      <w:pPr>
        <w:pStyle w:val="Normal"/>
        <w:spacing w:lineRule="exact" w:line="400" w:before="0" w:after="5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 w:before="0" w:after="58"/>
        <w:jc w:val="center"/>
        <w:rPr/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議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（１）平成２１年度の取組状況について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　（２）自殺対策をめぐる最近の状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（３）地域自殺対策緊急強化基金につい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（４）平成２２年度の取組予定について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３　その他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４　福祉保健局長挨拶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５　閉会</w:t>
      </w:r>
    </w:p>
    <w:p>
      <w:pPr>
        <w:pStyle w:val="Normal"/>
        <w:spacing w:lineRule="exact" w:line="48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95300</wp:posOffset>
                </wp:positionV>
                <wp:extent cx="6007735" cy="378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１　東京都における自殺総合対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２　平成２１年度 都における主な自殺関連施策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３　分科会の審議状況について（平成２１年度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４　第５回「自殺防止！東京キャンペーン」実施結果　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５　平成２１年度 人材育成・研修等の実施状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６　足立区こころといのちの相談支援事業「気付く つながる いのちを守る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７　未遂者支援事業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８　遺族支援事業の実施状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９　当面のメンタルヘルス対策の具体的推進について　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自殺対策１００日プラ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いのちの電話提供資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ＮＰＯ東京自殺防止センター活動報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「地域自殺対策緊急強化基金」の概要　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平成２２年度 自殺総合対策の主な取組予定　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考資料１　最近の自殺者の動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98pt;mso-wrap-distance-left:9.05pt;mso-wrap-distance-right:9.05pt;mso-wrap-distance-top:0pt;mso-wrap-distance-bottom:0pt;margin-top:39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１　東京都における自殺総合対策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２　平成２１年度 都における主な自殺関連施策につい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３　分科会の審議状況について（平成２１年度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４　第５回「自殺防止！東京キャンペーン」実施結果　他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５　平成２１年度 人材育成・研修等の実施状況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６　足立区こころといのちの相談支援事業「気付く つながる いのちを守る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７　未遂者支援事業につい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８　遺族支援事業の実施状況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９　当面のメンタルヘルス対策の具体的推進について　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自殺対策１００日プラン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いのちの電話提供資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ＮＰＯ東京自殺防止センター活動報告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「地域自殺対策緊急強化基金」の概要　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平成２２年度 自殺総合対策の主な取組予定　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考資料１　最近の自殺者の動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588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11:00Z</dcterms:created>
  <dc:creator>東京都</dc:creator>
  <dc:description/>
  <cp:keywords/>
  <dc:language>en-US</dc:language>
  <cp:lastModifiedBy>東京都</cp:lastModifiedBy>
  <cp:lastPrinted>2009-02-16T14:53:00Z</cp:lastPrinted>
  <dcterms:modified xsi:type="dcterms:W3CDTF">2010-01-26T08:27:00Z</dcterms:modified>
  <cp:revision>13</cp:revision>
  <dc:subject/>
  <dc:title>「自殺対策推進に係る庁内連絡会議」設置準備会</dc:title>
</cp:coreProperties>
</file>