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ライフリンク</w:t>
      </w:r>
      <w:r>
        <w:rPr>
          <w:rFonts w:eastAsia="ＭＳ Ｐゴシック" w:cs="ＭＳ Ｐゴシック" w:ascii="ＭＳ Ｐゴシック" w:hAnsi="ＭＳ Ｐゴシック"/>
        </w:rPr>
        <w:t>DB</w:t>
      </w:r>
      <w:r>
        <w:rPr>
          <w:rFonts w:ascii="ＭＳ Ｐゴシック" w:hAnsi="ＭＳ Ｐゴシック" w:cs="ＭＳ Ｐゴシック" w:eastAsia="ＭＳ Ｐゴシック"/>
        </w:rPr>
        <w:t>とは、、、</w:t>
      </w:r>
      <w:r>
        <mc:AlternateContent>
          <mc:Choice Requires="wps">
            <w:drawing>
              <wp:anchor behindDoc="0" distT="0" distB="0" distL="114935" distR="114935" simplePos="0" locked="0" layoutInCell="0" allowOverlap="1" relativeHeight="2">
                <wp:simplePos x="0" y="0"/>
                <wp:positionH relativeFrom="column">
                  <wp:posOffset>4105275</wp:posOffset>
                </wp:positionH>
                <wp:positionV relativeFrom="paragraph">
                  <wp:posOffset>-923925</wp:posOffset>
                </wp:positionV>
                <wp:extent cx="1733550" cy="476250"/>
                <wp:effectExtent l="0" t="0" r="0" b="0"/>
                <wp:wrapNone/>
                <wp:docPr id="1" name="Frame1"/>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40"/>
                                <w:szCs w:val="40"/>
                              </w:rPr>
                              <w:t>参考資料５</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72.75pt;mso-position-vertical-relative:text;margin-left:323.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40"/>
                          <w:szCs w:val="40"/>
                        </w:rPr>
                        <w:t>参考資料５</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ライフリンク</w:t>
      </w:r>
      <w:r>
        <w:rPr>
          <w:rFonts w:eastAsia="ＭＳ Ｐゴシック" w:cs="ＭＳ Ｐゴシック" w:ascii="ＭＳ Ｐゴシック" w:hAnsi="ＭＳ Ｐゴシック"/>
        </w:rPr>
        <w:t>DB</w:t>
      </w:r>
      <w:r>
        <w:rPr>
          <w:rFonts w:ascii="ＭＳ Ｐゴシック" w:hAnsi="ＭＳ Ｐゴシック" w:cs="ＭＳ Ｐゴシック" w:eastAsia="ＭＳ Ｐゴシック"/>
        </w:rPr>
        <w:t>は、</w:t>
      </w:r>
      <w:r>
        <w:rPr>
          <w:rFonts w:eastAsia="ＭＳ Ｐゴシック" w:cs="ＭＳ Ｐゴシック" w:ascii="ＭＳ Ｐゴシック" w:hAnsi="ＭＳ Ｐゴシック"/>
        </w:rPr>
        <w:t>NPO</w:t>
      </w:r>
      <w:r>
        <w:rPr>
          <w:rFonts w:ascii="ＭＳ Ｐゴシック" w:hAnsi="ＭＳ Ｐゴシック" w:cs="ＭＳ Ｐゴシック" w:eastAsia="ＭＳ Ｐゴシック"/>
        </w:rPr>
        <w:t>法人 自殺対策支援センター ライフリンクが運営する「生きる支援の総合検索サイト」です。多重債務や過労、いじめや生活苦など、様々な問題を抱えている人たちが、日本中にある多種多様な「生きるための支援策」の中から、それぞれのニーズに合ったものを迅速かつ的確に探し出せるようになればと開設しま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殺を考えている人の多くは、「死にたい」と「生きたい」の狭間でもがき苦しんでいます。しかし、「生きる手段」よりも「死ぬ手段」の方が簡単に見つけられてしまうのが日本社会の実情です。特にネットの世界では、硫化水素の作り方のような「死ぬ手段」に関する情報があふれています。その一方で、実際には数多あるにも関わらず「生きるための支援策」に関する情報は見つけるのが困難です。そもそも存在すら知られていない“支援策”が少なくありませ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うした状況を変えていきたい。支援策に関する情報が得られないがために苦しみ続けている人、生きる道を断念せざるを得ない人たちを、ひとりでも減らしていきたい。「生きる支援の総合検索サイト～ライフリンク</w:t>
      </w:r>
      <w:r>
        <w:rPr>
          <w:rFonts w:eastAsia="ＭＳ Ｐゴシック" w:cs="ＭＳ Ｐゴシック" w:ascii="ＭＳ Ｐゴシック" w:hAnsi="ＭＳ Ｐゴシック"/>
        </w:rPr>
        <w:t>DB</w:t>
      </w:r>
      <w:r>
        <w:rPr>
          <w:rFonts w:ascii="ＭＳ Ｐゴシック" w:hAnsi="ＭＳ Ｐゴシック" w:cs="ＭＳ Ｐゴシック" w:eastAsia="ＭＳ Ｐゴシック"/>
        </w:rPr>
        <w:t>」は、自殺を考えている人が「生きること」を選択できるように支援していきたいと考えて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サイトの特徴は、大きく</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点あります。</w:t>
      </w:r>
    </w:p>
    <w:p>
      <w:pPr>
        <w:pStyle w:val="Style16"/>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徹底した当事者本位</w:t>
      </w:r>
    </w:p>
    <w:p>
      <w:pPr>
        <w:pStyle w:val="Style16"/>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は、「自分が抱えている問題」と「希望する相談の形態（面談か電話か／無料か有料か）」、「希望する相談地域」を選択していくだけで、様々な分野の支援策・相談窓口を簡単に検索することができます。</w:t>
      </w:r>
    </w:p>
    <w:p>
      <w:pPr>
        <w:pStyle w:val="Style16"/>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までは行政の縦割りや専門分野の壁によって散り散りになってしまっていた多種多様な「生きるための支援策」を、不動産物件の検索サイトのように、簡単に検索できるように工夫してあり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援策のパッケージ化</w:t>
      </w:r>
    </w:p>
    <w:p>
      <w:pPr>
        <w:pStyle w:val="Style16"/>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まで自殺対策の取り組みを通して培ってきた経験を活かして、特に緊急的に支援を必要とされるような方たちに対しては、情報をパッケージ化して提供しています。</w:t>
      </w:r>
    </w:p>
    <w:p>
      <w:pPr>
        <w:pStyle w:val="Style16"/>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家族を亡くした時」「犯罪被害にあった時」「死にたいと思っている時」「家族や友人が死にたいと言っている時」など、シチュエーションごとに抱え込みやすい問題を想定し、それぞれに対する支援策を一体化させて提供できるように努めています。</w:t>
      </w:r>
    </w:p>
    <w:p>
      <w:pPr>
        <w:pStyle w:val="Style16"/>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みんなで育てるサイト</w:t>
      </w:r>
    </w:p>
    <w:p>
      <w:pPr>
        <w:pStyle w:val="Style16"/>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談窓口や支援策のサイトへの登録方法（フォーマット）を標準化させることで、できるだけ多くの方に参加していただけるサイトを目指しています。</w:t>
      </w:r>
    </w:p>
    <w:p>
      <w:pPr>
        <w:pStyle w:val="Style16"/>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w:t>
      </w:r>
      <w:r>
        <w:rPr>
          <w:rFonts w:ascii="ＭＳ Ｐゴシック" w:hAnsi="ＭＳ Ｐゴシック" w:cs="ＭＳ Ｐゴシック" w:eastAsia="ＭＳ Ｐゴシック"/>
          <w:b/>
        </w:rPr>
        <w:t>「生きる支援の総合検索サイト～ライフリンク</w:t>
      </w:r>
      <w:r>
        <w:rPr>
          <w:rFonts w:eastAsia="ＭＳ Ｐゴシック" w:cs="ＭＳ Ｐゴシック" w:ascii="ＭＳ Ｐゴシック" w:hAnsi="ＭＳ Ｐゴシック"/>
          <w:b/>
        </w:rPr>
        <w:t>DB</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rPr>
        <w:t>は、当初は来春運用開始の予定でしたが、昨今の経済・社会状況を鑑みて、急きょ</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いのちの日）に緊急始動させることに決めました。失業や借金などの問題を抱えた人たちが、支援策にたどりつけなかったがために自殺へと追い込まれるような事態を少しでも減らしたいとの思いからで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ただそのため、まだまだデータが万全とは言えません。まずは東京都の情報に限った形で運用を始めて、今後関係者みんなでサイトを育てていきながら、少しずつ地域を広げ、内容を充実させ、問題を抱えた当事者にとってより使い勝手の良いサイトにしていきたいと考えていますので、今後ともよろしくお願いい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PO</w:t>
      </w:r>
      <w:r>
        <w:rPr>
          <w:rFonts w:ascii="ＭＳ Ｐゴシック" w:hAnsi="ＭＳ Ｐゴシック" w:cs="ＭＳ Ｐゴシック" w:eastAsia="ＭＳ Ｐゴシック"/>
        </w:rPr>
        <w:t>法人　ライフリンク</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　清水康之</w:t>
      </w:r>
    </w:p>
    <w:sectPr>
      <w:headerReference w:type="default" r:id="rId2"/>
      <w:type w:val="nextPage"/>
      <w:pgSz w:w="11906" w:h="16838"/>
      <w:pgMar w:left="1701" w:right="1701" w:gutter="0" w:header="1304"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文責：ライフリンク清水（</w:t>
    </w:r>
    <w:r>
      <w:rPr/>
      <w:t>081201</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4:53:00Z</dcterms:created>
  <dc:creator>SHIMIZU Yasuyuki</dc:creator>
  <dc:description/>
  <cp:keywords/>
  <dc:language>en-US</dc:language>
  <cp:lastModifiedBy>東京都</cp:lastModifiedBy>
  <cp:lastPrinted>2009-02-16T10:12:00Z</cp:lastPrinted>
  <dcterms:modified xsi:type="dcterms:W3CDTF">2009-02-16T01:12:00Z</dcterms:modified>
  <cp:revision>6</cp:revision>
  <dc:subject/>
  <dc:title/>
</cp:coreProperties>
</file>