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平成２３年度 都における主な自殺関連施策について（総括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32860</wp:posOffset>
                </wp:positionV>
                <wp:extent cx="6742430" cy="255206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2552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301.8pt;width:530.85pt;height:200.9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750685" cy="348361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3483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.65pt;margin-top:6.25pt;width:531.5pt;height:274.2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5655</wp:posOffset>
                </wp:positionH>
                <wp:positionV relativeFrom="paragraph">
                  <wp:posOffset>79375</wp:posOffset>
                </wp:positionV>
                <wp:extent cx="6772910" cy="912050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120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2.65pt;margin-top:6.25pt;width:533.25pt;height:718.1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273685</wp:posOffset>
                </wp:positionV>
                <wp:extent cx="5892800" cy="1483360"/>
                <wp:effectExtent l="3175" t="3175" r="8001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483200"/>
                        </a:xfrm>
                        <a:prstGeom prst="roundRect">
                          <a:avLst>
                            <a:gd name="adj" fmla="val 118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理解促進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総合対策東京会議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防止！東京キャンペーン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ころの健康づくりの推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精神疾患に関するセミナーの開催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・少年非行防止広報用カード・相談リーフレットの発行（警視庁）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5pt;margin-top:21.55pt;width:463.95pt;height:1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理解促進の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総合対策東京会議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防止！東京キャンペーン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こころの健康づくりの推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精神疾患に関するセミナーの開催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・少年非行防止広報用カード・相談リーフレットの発行（警視庁）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4037330</wp:posOffset>
                </wp:positionV>
                <wp:extent cx="5871210" cy="1318895"/>
                <wp:effectExtent l="3175" t="3810" r="8001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31904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死遺族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・遺族支援グループ（わかちあいの会）の育成支援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向け案内（リーフレット）の作成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支援に関わる人材の育成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者の名誉や自殺者遺族の心情等に配慮した対応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pt;margin-top:317.9pt;width:462.25pt;height:10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死遺族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・遺族支援グループ（わかちあいの会）の育成支援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向け案内（リーフレット）の作成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支援に関わる人材の育成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者の名誉や自殺者遺族の心情等に配慮した対応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6055</wp:posOffset>
                </wp:positionH>
                <wp:positionV relativeFrom="paragraph">
                  <wp:posOffset>268605</wp:posOffset>
                </wp:positionV>
                <wp:extent cx="5735955" cy="1518285"/>
                <wp:effectExtent l="3810" t="3810" r="79375" b="7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518120"/>
                        </a:xfrm>
                        <a:prstGeom prst="roundRect">
                          <a:avLst>
                            <a:gd name="adj" fmla="val 146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材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ゲートキーパー養成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労働セミナー（メンタルヘルス）の実施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生活指導担当者連絡会の開催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介護支援専門員専門研修及び在宅医療サポート介護支援専門員研修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相談窓口職員等を対象とした研修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65pt;margin-top:21.15pt;width:451.6pt;height:1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材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ゲートキーパー養成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労働セミナー（メンタルヘルス）の実施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生活指導担当者連絡会の開催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介護支援専門員専門研修及び在宅医療サポート介護支援専門員研修事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相談窓口職員等を対象とした研修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425</wp:posOffset>
                </wp:positionH>
                <wp:positionV relativeFrom="paragraph">
                  <wp:posOffset>5572125</wp:posOffset>
                </wp:positionV>
                <wp:extent cx="5868035" cy="613410"/>
                <wp:effectExtent l="3810" t="3175" r="79375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13440"/>
                        </a:xfrm>
                        <a:prstGeom prst="roundRect">
                          <a:avLst>
                            <a:gd name="adj" fmla="val 202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未遂者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未遂者への精神的ケア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438.75pt;width:462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未遂者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未遂者への精神的ケア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561975" cy="1764665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408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44.95pt;mso-wrap-distance-left:9.05pt;mso-wrap-distance-right:9.05pt;mso-wrap-distance-top:0pt;mso-wrap-distance-bottom:0pt;margin-top:0.5pt;mso-position-vertical-relative:text;margin-left:-22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普及啓発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7060</wp:posOffset>
                </wp:positionH>
                <wp:positionV relativeFrom="paragraph">
                  <wp:posOffset>24130</wp:posOffset>
                </wp:positionV>
                <wp:extent cx="561975" cy="2326005"/>
                <wp:effectExtent l="0" t="0" r="7620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0220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早期発見･早期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89.15pt;mso-wrap-distance-left:9.05pt;mso-wrap-distance-right:9.05pt;mso-wrap-distance-top:0pt;mso-wrap-distance-bottom:0pt;margin-top:1.9pt;mso-position-vertical-relative:text;margin-left:547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早期発見･早期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6208395</wp:posOffset>
                </wp:positionV>
                <wp:extent cx="6746240" cy="254762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547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488.85pt;width:531.15pt;height:200.5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1529080</wp:posOffset>
                </wp:positionV>
                <wp:extent cx="5921375" cy="1402080"/>
                <wp:effectExtent l="4445" t="3175" r="79375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402200"/>
                        </a:xfrm>
                        <a:prstGeom prst="roundRect">
                          <a:avLst>
                            <a:gd name="adj" fmla="val 114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殺を防ぐ社会環境の醸成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不健全図書類の指定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フィルタリングサービスの告知・勧奨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、ゲームに関する家庭のルール作り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インターネット上の自殺予告事案への適切な措置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大江戸線のへのホームドアの整備（交通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pt;margin-top:120.4pt;width:466.2pt;height:1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殺を防ぐ社会環境の醸成方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不健全図書類の指定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フィルタリングサービスの告知・勧奨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、ゲームに関する家庭のルール作り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インターネット上の自殺予告事案への適切な措置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大江戸線のへのホームドアの整備（交通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6423660</wp:posOffset>
                </wp:positionV>
                <wp:extent cx="5874385" cy="1143000"/>
                <wp:effectExtent l="3810" t="3175" r="79375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143000"/>
                        </a:xfrm>
                        <a:prstGeom prst="roundRect">
                          <a:avLst>
                            <a:gd name="adj" fmla="val 144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統計資料の作成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統計資料の作成（福祉保健局（監察医務院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精神保健福祉センターの調査研究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505.8pt;width:462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実態把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統計資料の作成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統計資料の作成（福祉保健局（監察医務院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精神保健福祉センターの調査研究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0975</wp:posOffset>
                </wp:positionH>
                <wp:positionV relativeFrom="paragraph">
                  <wp:posOffset>1546860</wp:posOffset>
                </wp:positionV>
                <wp:extent cx="5760720" cy="4648200"/>
                <wp:effectExtent l="3175" t="3175" r="80010" b="80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832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相談・支援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8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子どものこころの電話相談室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スクールカウンセラー活用事業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教育相談事業（東京都教育相談センター）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インターネット・携帯サイトの適切な利用に関する啓発・指導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都ひきこもりサポートネット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こどもネット・ケータイヘルプデスクの運営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都若者総合相談（・з・）／若ナビ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一般相談･ＤＶ特別相談（生活文化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多重債務相談（生活文化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貸金業者に対する苦情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働く人のための心の健康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新生活サポート事業（多重債務者生活再生事業） 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住居喪失不安定就労者・離職者等サポート事業（ＴＯＫＹＯチャレンジネッ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要支援家庭の早期発見・支援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ＳＩＤＳ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精神保健福祉相談（こころの健康相談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夜間こころの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都自殺相談ダイヤル～こころといのちのほっとライン～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こころといのちの相談・支援 東京ネットワーク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いのちの電話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対策インターネット相談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各種相談業務（生活安全相談センター、ヤングテレフォンコーナー）（警視庁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25pt;margin-top:121.8pt;width:453.55pt;height:3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相談・支援体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8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子どものこころの電話相談室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スクールカウンセラー活用事業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教育相談事業（東京都教育相談センター）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インターネット・携帯サイトの適切な利用に関する啓発・指導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都ひきこもりサポートネット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こどもネット・ケータイヘルプデスクの運営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都若者総合相談（・з・）／若ナビ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一般相談･ＤＶ特別相談（生活文化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多重債務相談（生活文化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貸金業者に対する苦情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働く人のための心の健康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新生活サポート事業（多重債務者生活再生事業） 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住居喪失不安定就労者・離職者等サポート事業（ＴＯＫＹＯチャレンジネッ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要支援家庭の早期発見・支援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ＳＩＤＳ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精神保健福祉相談（こころの健康相談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夜間こころの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都自殺相談ダイヤル～こころといのちのほっとライン～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こころといのちの相談・支援 東京ネットワーク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いのちの電話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対策インターネット相談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各種相談業務（生活安全相談センター、ヤングテレフォンコーナー）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3515</wp:posOffset>
                </wp:positionH>
                <wp:positionV relativeFrom="paragraph">
                  <wp:posOffset>6484620</wp:posOffset>
                </wp:positionV>
                <wp:extent cx="5804535" cy="1026795"/>
                <wp:effectExtent l="3810" t="4445" r="79375" b="7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精神科医療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うつ診療充実強化研修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都立病院における精神科医療と救急医療、その他の診療科との連携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対策研修の実施（病院経営本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45pt;margin-top:510.6pt;width:457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精神科医療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うつ診療充実強化研修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都立病院における精神科医療と救急医療、その他の診療科との連携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対策研修の実施（病院経営本部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8120</wp:posOffset>
                </wp:positionH>
                <wp:positionV relativeFrom="paragraph">
                  <wp:posOffset>7769860</wp:posOffset>
                </wp:positionV>
                <wp:extent cx="5764530" cy="699135"/>
                <wp:effectExtent l="3175" t="3810" r="80010" b="79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99120"/>
                        </a:xfrm>
                        <a:prstGeom prst="roundRect">
                          <a:avLst>
                            <a:gd name="adj" fmla="val 21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するおそれのある家出人に関する、適切な家出人発見活動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6pt;margin-top:611.8pt;width:453.8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するおそれのある家出人に関する、適切な家出人発見活動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7795260</wp:posOffset>
                </wp:positionV>
                <wp:extent cx="5868035" cy="685800"/>
                <wp:effectExtent l="3810" t="3175" r="79375" b="80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85800"/>
                        </a:xfrm>
                        <a:prstGeom prst="roundRect">
                          <a:avLst>
                            <a:gd name="adj" fmla="val 202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地域自殺対策緊急強化基金を活用した取組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613.8pt;width:46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地域自殺対策緊急強化基金を活用した取組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3300730</wp:posOffset>
                </wp:positionV>
                <wp:extent cx="561975" cy="1185545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事後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259.9pt;mso-position-vertical-relative:text;margin-left:-21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事後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6149340</wp:posOffset>
                </wp:positionV>
                <wp:extent cx="561975" cy="1185545"/>
                <wp:effectExtent l="0" t="0" r="7620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son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484.2pt;mso-position-vertical-relative:text;margin-left:-27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sono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参考資料２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2:00Z</dcterms:created>
  <dc:creator>東京都</dc:creator>
  <dc:description/>
  <cp:keywords/>
  <dc:language>en-US</dc:language>
  <cp:lastModifiedBy>東京都</cp:lastModifiedBy>
  <cp:lastPrinted>2010-07-05T13:21:00Z</cp:lastPrinted>
  <dcterms:modified xsi:type="dcterms:W3CDTF">2012-01-30T01:56:00Z</dcterms:modified>
  <cp:revision>8</cp:revision>
  <dc:subject/>
  <dc:title>都における自殺対策の取組みについて（総括表）</dc:title>
</cp:coreProperties>
</file>