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講師派遣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-104775</wp:posOffset>
                </wp:positionV>
                <wp:extent cx="415226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2" w:firstLine="24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宛先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東京都保健医療局健康安全部薬務課麻薬対策担当</w:t>
                            </w:r>
                          </w:p>
                          <w:p>
                            <w:pPr>
                              <w:pStyle w:val="Normal"/>
                              <w:ind w:right="1" w:firstLine="384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5"/>
                                <w:w w:val="94"/>
                                <w:kern w:val="0"/>
                                <w:sz w:val="24"/>
                              </w:rPr>
                              <w:t>メー</w:t>
                            </w:r>
                            <w:r>
                              <w:rPr>
                                <w:b/>
                                <w:spacing w:val="-7"/>
                                <w:w w:val="94"/>
                                <w:kern w:val="0"/>
                                <w:sz w:val="24"/>
                              </w:rPr>
                              <w:t>ル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S1150603@section.metro.tokyo.jp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240" w:firstLine="24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80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０３－５３８８－１４３４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極力メールでのお申し込みにご協力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96.7pt;mso-wrap-distance-left:9.05pt;mso-wrap-distance-right:9.05pt;mso-wrap-distance-top:0pt;mso-wrap-distance-bottom:0pt;margin-top:-8.25pt;mso-position-vertical-relative:text;margin-left:15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62" w:firstLine="241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（宛先）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東京都保健医療局健康安全部薬務課麻薬対策担当</w:t>
                      </w:r>
                    </w:p>
                    <w:p>
                      <w:pPr>
                        <w:pStyle w:val="Normal"/>
                        <w:ind w:right="1" w:firstLine="384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15"/>
                          <w:w w:val="94"/>
                          <w:kern w:val="0"/>
                          <w:sz w:val="24"/>
                        </w:rPr>
                        <w:t>メー</w:t>
                      </w:r>
                      <w:r>
                        <w:rPr>
                          <w:b/>
                          <w:spacing w:val="-7"/>
                          <w:w w:val="94"/>
                          <w:kern w:val="0"/>
                          <w:sz w:val="24"/>
                        </w:rPr>
                        <w:t>ル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S1150603@section.metro.tokyo.jp</w:t>
                      </w:r>
                      <w:r>
                        <w:rPr>
                          <w:b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240" w:firstLine="24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180"/>
                          <w:kern w:val="0"/>
                          <w:sz w:val="24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1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　０３－５３８８－１４３４）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極力メールでのお申し込みにご協力お願いします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2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3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2" w:hanging="0"/>
        <w:jc w:val="right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8600</wp:posOffset>
                </wp:positionV>
                <wp:extent cx="45618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信後は、受信漏れ防止のため電話でのご連絡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（麻薬対策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直通番号：</w:t>
                            </w:r>
                            <w:r>
                              <w:rPr/>
                              <w:t>03-5320-450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41.2pt;mso-wrap-distance-left:9.05pt;mso-wrap-distance-right:9.05pt;mso-wrap-distance-top:0pt;mso-wrap-distance-bottom:0pt;margin-top:18pt;mso-position-vertical-relative:text;margin-left:14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信後は、受信漏れ防止のため電話でのご連絡をお願いいたします。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（麻薬対策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直通番号：</w:t>
                      </w:r>
                      <w:r>
                        <w:rPr/>
                        <w:t>03-5320-450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2" w:hanging="0"/>
        <w:jc w:val="right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3131"/>
        <w:gridCol w:w="1741"/>
        <w:gridCol w:w="8"/>
        <w:gridCol w:w="2681"/>
      </w:tblGrid>
      <w:tr>
        <w:trPr>
          <w:trHeight w:val="81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団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最寄りの交通機関）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電話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日中に繋がる番号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　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ールアドレス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　頼　条　件　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日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6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演内容</w:t>
            </w:r>
          </w:p>
        </w:tc>
        <w:tc>
          <w:tcPr>
            <w:tcW w:w="7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習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　・　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（　　　　　　　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可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　　・　　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側での</w:t>
            </w:r>
            <w:r>
              <w:rPr>
                <w:b/>
                <w:sz w:val="24"/>
              </w:rPr>
              <w:t>PC</w:t>
            </w:r>
            <w:r>
              <w:rPr>
                <w:b/>
                <w:sz w:val="24"/>
              </w:rPr>
              <w:t>の用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7:00Z</dcterms:created>
  <dc:creator/>
  <dc:description/>
  <cp:keywords/>
  <dc:language>en-US</dc:language>
  <cp:lastModifiedBy/>
  <dcterms:modified xsi:type="dcterms:W3CDTF">2025-06-05T07:32:00Z</dcterms:modified>
  <cp:revision>1</cp:revision>
  <dc:subject/>
  <dc:title/>
</cp:coreProperties>
</file>