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京都多摩立川保健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設者の地位承継についての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　　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ind w:left="387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印　</w:t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生年月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ind w:left="387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被相続人との続柄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私は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施設名称：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施設所在地：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　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被相続人：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取得していた美容師法に基づく開設者の地位について、同人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令和　 　年　　 月　 　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死亡したことにより、その地位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相続人：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承継することに同意します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53:00Z</dcterms:created>
  <dc:creator>Default user</dc:creator>
  <dc:description/>
  <cp:keywords/>
  <dc:language>en-US</dc:language>
  <cp:lastModifiedBy>鈴木　健</cp:lastModifiedBy>
  <cp:lastPrinted>2022-01-05T13:55:00Z</cp:lastPrinted>
  <dcterms:modified xsi:type="dcterms:W3CDTF">2023-08-24T05:23:00Z</dcterms:modified>
  <cp:revision>4</cp:revision>
  <dc:subject/>
  <dc:title>平成　　年　　月　　日</dc:title>
</cp:coreProperties>
</file>