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1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935"/>
        <w:gridCol w:w="1006"/>
        <w:gridCol w:w="166"/>
        <w:gridCol w:w="841"/>
        <w:gridCol w:w="241"/>
        <w:gridCol w:w="255"/>
        <w:gridCol w:w="511"/>
        <w:gridCol w:w="368"/>
        <w:gridCol w:w="305"/>
        <w:gridCol w:w="334"/>
        <w:gridCol w:w="183"/>
        <w:gridCol w:w="172"/>
        <w:gridCol w:w="287"/>
        <w:gridCol w:w="365"/>
        <w:gridCol w:w="197"/>
        <w:gridCol w:w="178"/>
        <w:gridCol w:w="185"/>
        <w:gridCol w:w="319"/>
        <w:gridCol w:w="128"/>
        <w:gridCol w:w="1013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454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ル管施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クリーニン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ホール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9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６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８００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５３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１１１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東京都新宿区西新宿２－８－１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株式会社　スポーツ＆スパ・トーキョート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かぶしきがいしゃ　すぽーつあんどすぱ・とーきょーと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東京　太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代表取締役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とうきょう　たろ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スポーツ＆スパ　トーキョート</w:t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すぽーつあんどすぱ　とーきょーと</w:t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６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８００１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５３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１１１１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京都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4"/>
              </w:rPr>
              <w:t>新宿区西新宿２－８－１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29235</wp:posOffset>
                      </wp:positionV>
                      <wp:extent cx="10668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55pt;margin-top:18.05pt;width:8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2:00Z</dcterms:created>
  <dc:creator>東京都</dc:creator>
  <dc:description/>
  <cp:keywords/>
  <dc:language>en-US</dc:language>
  <cp:lastModifiedBy>東京都
</cp:lastModifiedBy>
  <cp:lastPrinted>2020-07-16T15:04:00Z</cp:lastPrinted>
  <dcterms:modified xsi:type="dcterms:W3CDTF">2020-07-31T03:25:00Z</dcterms:modified>
  <cp:revision>3</cp:revision>
  <dc:subject/>
  <dc:title>受付登録済</dc:title>
</cp:coreProperties>
</file>