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b w:val="false"/>
                <w:sz w:val="24"/>
                <w:szCs w:val="24"/>
              </w:rPr>
              <w:t>　　　住　所</w:t>
            </w:r>
          </w:p>
          <w:p>
            <w:pPr>
              <w:pStyle w:val="Normal"/>
              <w:ind w:firstLine="40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営業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b w:val="false"/>
                <w:sz w:val="24"/>
                <w:szCs w:val="24"/>
              </w:rPr>
              <w:t>　　　氏　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　　　　　　　　　　　　　　　　　　　　電　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2865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30480</wp:posOffset>
                      </wp:positionV>
                      <wp:extent cx="2023745" cy="37338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pt;margin-top:2.4pt;width:159.3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　　　　　　　　　法人の場合は、その所在地、</w:t>
            </w:r>
          </w:p>
          <w:p>
            <w:pPr>
              <w:pStyle w:val="Normal"/>
              <w:ind w:firstLine="50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コインオペレーションクリーニング営業施設変更届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　下記のとおり変更したので、東京都コインオペレーションクリーニング営業施設の衛生指導要綱第７第２項の規定により届け出ます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kern w:val="0"/>
                <w:sz w:val="24"/>
                <w:szCs w:val="24"/>
              </w:rPr>
              <w:t>営業施設の名称及び所在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２　</w:t>
            </w:r>
            <w:r>
              <w:rPr>
                <w:b w:val="false"/>
                <w:kern w:val="0"/>
                <w:sz w:val="24"/>
                <w:szCs w:val="24"/>
              </w:rPr>
              <w:t>変更事項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旧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新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３　変更</w:t>
            </w:r>
            <w:r>
              <w:rPr>
                <w:b w:val="false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　　　　　　　年　　　月　　　日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添付書類　　構造設備の変更の場合は、その説明図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ascii="Century" w:hAnsi="Century" w:cs="Century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2:00Z</dcterms:created>
  <dc:creator>東京都</dc:creator>
  <dc:description/>
  <cp:keywords/>
  <dc:language>en-US</dc:language>
  <cp:lastModifiedBy>東京都</cp:lastModifiedBy>
  <dcterms:modified xsi:type="dcterms:W3CDTF">2021-03-23T07:14:00Z</dcterms:modified>
  <cp:revision>3</cp:revision>
  <dc:subject/>
  <dc:title>第７号様式(第7条関係)</dc:title>
</cp:coreProperties>
</file>