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多摩立川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4"/>
              </w:rPr>
              <w:t>理・美容所（従業者）</w:t>
            </w:r>
            <w:r>
              <w:rPr>
                <w:spacing w:val="35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理・美容師法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　次のとおり</w:t>
            </w:r>
          </w:p>
        </w:tc>
      </w:tr>
      <w:tr>
        <w:trPr>
          <w:trHeight w:val="1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従業・異動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6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１　次のいずれかに該当する場合は、当該理・美容師に係る伝染性疾病（結核・皮膚病）の有無に関する医師の診断書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⑴　理・美容師を新たに使用する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⑵　理・美容師が疾病にり患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⑶　理・美容師の疾病が治癒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２　理・美容師の場合は、それを証する免許証</w:t>
            </w:r>
          </w:p>
          <w:p>
            <w:pPr>
              <w:pStyle w:val="Style16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管理理・美容師の場合は、それを証する書類（講習会等終了証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5:00Z</dcterms:created>
  <dc:creator>東京都</dc:creator>
  <dc:description/>
  <cp:keywords/>
  <dc:language>en-US</dc:language>
  <cp:lastModifiedBy>東京都
</cp:lastModifiedBy>
  <cp:lastPrinted>2007-08-22T10:13:00Z</cp:lastPrinted>
  <dcterms:modified xsi:type="dcterms:W3CDTF">2020-08-06T06:25:00Z</dcterms:modified>
  <cp:revision>2</cp:revision>
  <dc:subject/>
  <dc:title>年　　月　　日</dc:title>
</cp:coreProperties>
</file>