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411"/>
        <w:gridCol w:w="581"/>
        <w:gridCol w:w="851"/>
        <w:gridCol w:w="425"/>
        <w:gridCol w:w="115"/>
        <w:gridCol w:w="1303"/>
        <w:gridCol w:w="26"/>
        <w:gridCol w:w="541"/>
        <w:gridCol w:w="513"/>
        <w:gridCol w:w="1046"/>
        <w:gridCol w:w="1134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１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１　年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2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6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西保生へ　　第　　　　　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2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上の注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西多摩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8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等再開（廃止）届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99"/>
        <w:gridCol w:w="3583"/>
        <w:gridCol w:w="5795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東京都西多摩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っては、名称、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58"/>
                <w:kern w:val="0"/>
                <w:sz w:val="26"/>
                <w:szCs w:val="26"/>
              </w:rPr>
              <w:t>プール再開（廃止）</w:t>
            </w:r>
            <w:r>
              <w:rPr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下記のとおり再開する（廃止した）ので、プール等取締条例施行規則第９条第２項の規定により、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b w:val="false"/>
                <w:kern w:val="0"/>
              </w:rPr>
              <w:t>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/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kern w:val="0"/>
              </w:rPr>
              <w:t>プール等の名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kern w:val="0"/>
              </w:rPr>
              <w:t>プール等の所在地　東京都　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再開・廃止の別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</w:t>
            </w:r>
          </w:p>
        </w:tc>
        <w:tc>
          <w:tcPr>
            <w:tcW w:w="3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再開の場合は、開場の期間及び時間</w:t>
            </w:r>
          </w:p>
          <w:p>
            <w:pPr>
              <w:pStyle w:val="Normal"/>
              <w:spacing w:lineRule="exact" w:line="240"/>
              <w:ind w:left="17" w:hanging="0"/>
              <w:rPr>
                <w:b w:val="false"/>
                <w:b w:val="false"/>
              </w:rPr>
            </w:pPr>
            <w:r>
              <w:rPr>
                <w:b w:val="false"/>
              </w:rPr>
              <w:t>（廃止の場合は、廃止の理由）</w:t>
            </w:r>
          </w:p>
        </w:tc>
        <w:tc>
          <w:tcPr>
            <w:tcW w:w="57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/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48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5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993"/>
        <w:gridCol w:w="2409"/>
        <w:gridCol w:w="5365"/>
      </w:tblGrid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4:00Z</dcterms:created>
  <dc:creator>東京都</dc:creator>
  <dc:description/>
  <cp:keywords/>
  <dc:language>en-US</dc:language>
  <cp:lastModifiedBy>横小路　香奈</cp:lastModifiedBy>
  <cp:lastPrinted>2023-06-13T11:29:00Z</cp:lastPrinted>
  <dcterms:modified xsi:type="dcterms:W3CDTF">2024-12-09T06:24:00Z</dcterms:modified>
  <cp:revision>2</cp:revision>
  <dc:subject/>
  <dc:title>別記</dc:title>
</cp:coreProperties>
</file>