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120" w:after="0"/>
        <w:jc w:val="center"/>
        <w:rPr>
          <w:spacing w:val="0"/>
        </w:rPr>
      </w:pPr>
      <w:r>
        <w:rPr>
          <w:sz w:val="40"/>
        </w:rPr>
        <w:t>調</w:t>
      </w:r>
      <w:r>
        <w:rPr>
          <w:spacing w:val="0"/>
          <w:sz w:val="40"/>
        </w:rPr>
        <w:t xml:space="preserve"> </w:t>
      </w:r>
      <w:r>
        <w:rPr>
          <w:sz w:val="40"/>
        </w:rPr>
        <w:t>剤</w:t>
      </w:r>
      <w:r>
        <w:rPr>
          <w:spacing w:val="0"/>
          <w:sz w:val="40"/>
        </w:rPr>
        <w:t xml:space="preserve"> </w:t>
      </w:r>
      <w:r>
        <w:rPr>
          <w:sz w:val="40"/>
        </w:rPr>
        <w:t>済</w:t>
      </w:r>
      <w:r>
        <w:rPr>
          <w:spacing w:val="0"/>
          <w:sz w:val="40"/>
        </w:rPr>
        <w:t xml:space="preserve"> </w:t>
      </w: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廃</w:t>
      </w:r>
      <w:r>
        <w:rPr>
          <w:spacing w:val="0"/>
          <w:sz w:val="40"/>
        </w:rPr>
        <w:t xml:space="preserve"> </w:t>
      </w:r>
      <w:r>
        <w:rPr>
          <w:sz w:val="40"/>
        </w:rPr>
        <w:t>棄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3810</wp:posOffset>
                </wp:positionV>
                <wp:extent cx="61722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29600"/>
                          <a:chOff x="0" y="0"/>
                          <a:chExt cx="61722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ind w:left="128" w:hanging="0"/>
                                <w:jc w:val="both"/>
                                <w:rPr/>
                              </w:pPr>
                              <w:r>
                                <w:rPr>
                                  <w:spacing w:val="11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免許証の番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　　　　　　　号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4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免許年月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年　　月　　日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41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免許の種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麻薬　　　　　　者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495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氏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41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麻薬業務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所在地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東京都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名　称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11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廃棄した麻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薬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品　　名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数　量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廃棄年月日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患者の氏名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41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廃棄の方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法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41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廃棄の理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由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上記のとおり、麻薬を廃棄したので届け出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年　　　月　　　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住　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届出義務者続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氏　名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pacing w:val="-1"/>
                                  <w:sz w:val="24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東　　京　　都　　知　　事　　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 w:lineRule="exact" w:line="142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東京都　　　　　　保健所長　　殿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bidi="ar-SA" w:eastAsia="zh-TW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pacing w:val="0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55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連絡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番号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（　　　　　）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9280" y="5638680"/>
                            <a:ext cx="1219320" cy="360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528600"/>
                            <a:ext cx="1219320" cy="360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920" y="5662440"/>
                            <a:ext cx="1143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lIns="0" rIns="0" tIns="68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6553080"/>
                            <a:ext cx="10897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0.3pt;width:486pt;height:648pt" coordorigin="87,6" coordsize="972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;top:6;width:9719;height:12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ind w:left="128" w:hanging="0"/>
                          <w:jc w:val="both"/>
                          <w:rPr/>
                        </w:pPr>
                        <w:r>
                          <w:rPr>
                            <w:spacing w:val="11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免許証の番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第　　　　　　　号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4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免許年月</w:t>
                        </w:r>
                        <w:r>
                          <w:rPr>
                            <w:sz w:val="22"/>
                            <w:szCs w:val="22"/>
                            <w:spacing w:val="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年　　月　　日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41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免許の種</w:t>
                        </w:r>
                        <w:r>
                          <w:rPr>
                            <w:sz w:val="22"/>
                            <w:szCs w:val="22"/>
                            <w:spacing w:val="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類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麻薬　　　　　　者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495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氏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41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麻薬業務</w:t>
                        </w:r>
                        <w:r>
                          <w:rPr>
                            <w:sz w:val="22"/>
                            <w:szCs w:val="22"/>
                            <w:spacing w:val="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所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所在地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東京都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名　称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11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廃棄した麻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薬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品　　名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数　量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廃棄年月日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患者の氏名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41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廃棄の方</w:t>
                        </w:r>
                        <w:r>
                          <w:rPr>
                            <w:sz w:val="22"/>
                            <w:szCs w:val="22"/>
                            <w:spacing w:val="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法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41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廃棄の理</w:t>
                        </w:r>
                        <w:r>
                          <w:rPr>
                            <w:sz w:val="22"/>
                            <w:szCs w:val="22"/>
                            <w:spacing w:val="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由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上記のとおり、麻薬を廃棄したので届け出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年　　　月　　　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住　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届出義務者続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氏　名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pacing w:val="-1"/>
                            <w:sz w:val="24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bidi="ar-SA" w:eastAsia="zh-TW"/>
                          </w:rPr>
                          <w:t>東　　京　　都　　知　　事　　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 w:lineRule="exact" w:line="142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zh-TW" w:bidi="ar-SA"/>
                          </w:rPr>
                          <w:t>　東京都　　　　　　保健所長　　殿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bidi="ar-SA" w:eastAsia="zh-TW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2"/>
                            <w:spacing w:val="0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55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連絡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電話番号</w:t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（　　　　　）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070;top:8886;width:1919;height:56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0;top:10287;width:1919;height:56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211;top:8923;width:17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10326;width:171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ind w:firstLine="222"/>
        <w:rPr>
          <w:spacing w:val="0"/>
        </w:rPr>
      </w:pPr>
      <w:r>
        <w:rPr/>
        <w:t>（注） 開設者が国、地方公共団体、大学病院又は医療法人の場合は、当該麻薬診療施設の長</w:t>
      </w:r>
    </w:p>
    <w:p>
      <w:pPr>
        <w:pStyle w:val="Style17"/>
        <w:rPr/>
      </w:pPr>
      <w:r>
        <w:rPr/>
        <w:t>　　   の職名、氏名によっても差し支えありません。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5:49:00Z</dcterms:created>
  <dc:creator>kimu</dc:creator>
  <dc:description/>
  <cp:keywords/>
  <dc:language>en-US</dc:language>
  <cp:lastModifiedBy>椎名　香奈</cp:lastModifiedBy>
  <cp:lastPrinted>2019-03-22T10:09:00Z</cp:lastPrinted>
  <dcterms:modified xsi:type="dcterms:W3CDTF">2025-05-14T13:38:00Z</dcterms:modified>
  <cp:revision>25</cp:revision>
  <dc:subject/>
  <dc:title>調 剤 済 麻 薬 廃 棄 届</dc:title>
</cp:coreProperties>
</file>