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"/>
        <w:gridCol w:w="1698"/>
        <w:gridCol w:w="1992"/>
        <w:gridCol w:w="6"/>
        <w:gridCol w:w="420"/>
        <w:gridCol w:w="1260"/>
        <w:gridCol w:w="3465"/>
        <w:gridCol w:w="18"/>
        <w:gridCol w:w="18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　　階／地下　　　階</w:t>
            </w:r>
          </w:p>
        </w:tc>
      </w:tr>
      <w:tr>
        <w:trPr>
          <w:trHeight w:val="3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個、容器　　個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ール　　　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営業者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firstLine="7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 事 者 数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　　　　　名</w:t>
            </w:r>
          </w:p>
          <w:p>
            <w:pPr>
              <w:pStyle w:val="Normal"/>
              <w:ind w:left="102" w:right="-8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　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1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91185</wp:posOffset>
                      </wp:positionV>
                      <wp:extent cx="332740" cy="5852795"/>
                      <wp:effectExtent l="95885" t="10160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5852880"/>
                                <a:chOff x="0" y="0"/>
                                <a:chExt cx="332640" cy="585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585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40" cy="468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640" cy="351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640" cy="234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331560" cy="116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0120" cy="1168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94000"/>
                                            </a:srgbClr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722520"/>
                                            <a:ext cx="330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73600"/>
                                          <a:ext cx="331560" cy="116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0120" cy="1168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94000"/>
                                            </a:srgbClr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722520"/>
                                            <a:ext cx="330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2342520"/>
                                        <a:ext cx="331560" cy="116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0120" cy="116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94000"/>
                                          </a:srgbClr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722520"/>
                                          <a:ext cx="33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512880"/>
                                      <a:ext cx="331560" cy="116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6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94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2252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683600"/>
                                    <a:ext cx="331560" cy="116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116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94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288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080" y="90720"/>
                                  <a:ext cx="2833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30920"/>
                                  <a:ext cx="2833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01560"/>
                                  <a:ext cx="2833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91720"/>
                                  <a:ext cx="2833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782240"/>
                                  <a:ext cx="2833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照　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5pt;margin-top:46.55pt;width:26.15pt;height:460.85pt" coordorigin="7055,931" coordsize="523,9217">
                      <v:group id="shape_0" style="position:absolute;left:7055;top:931;width:523;height:9217">
                        <v:group id="shape_0" style="position:absolute;left:7055;top:931;width:523;height:7373">
                          <v:group id="shape_0" style="position:absolute;left:7055;top:931;width:523;height:5530">
                            <v:group id="shape_0" style="position:absolute;left:7055;top:931;width:523;height:3689">
                              <v:group id="shape_0" style="position:absolute;left:7057;top:931;width:521;height:1841">
                                <v:rect id="shape_0" fillcolor="white" stroked="t" o:allowincell="t" style="position:absolute;left:7057;top:931;width:519;height:1840;mso-wrap-style:none;v-text-anchor:middle">
                                  <v:fill o:detectmouseclick="t" type="solid" color2="black" opacity="0.93"/>
                                  <v:stroke color="black" weight="19080" joinstyle="miter" endcap="flat"/>
                                  <w10:wrap type="none"/>
                                </v:rect>
                                <v:line id="shape_0" from="7059,2069" to="7578,206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55;top:2779;width:521;height:1841">
                                <v:rect id="shape_0" fillcolor="white" stroked="t" o:allowincell="t" style="position:absolute;left:7055;top:2779;width:519;height:1840;mso-wrap-style:none;v-text-anchor:middle">
                                  <v:fill o:detectmouseclick="t" type="solid" color2="black" opacity="0.93"/>
                                  <v:stroke color="black" weight="19080" joinstyle="miter" endcap="flat"/>
                                  <w10:wrap type="none"/>
                                </v:rect>
                                <v:line id="shape_0" from="7057,3917" to="7576,3917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056;top:4620;width:521;height:1841">
                              <v:rect id="shape_0" fillcolor="white" stroked="t" o:allowincell="t" style="position:absolute;left:7056;top:4620;width:519;height:1840;mso-wrap-style:none;v-text-anchor:middle">
                                <v:fill o:detectmouseclick="t" type="solid" color2="black" opacity="0.93"/>
                                <v:stroke color="black" weight="19080" joinstyle="miter" endcap="flat"/>
                                <w10:wrap type="none"/>
                              </v:rect>
                              <v:line id="shape_0" from="7058,5758" to="7577,5758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56;top:6463;width:521;height:1841">
                            <v:rect id="shape_0" fillcolor="white" stroked="t" o:allowincell="t" style="position:absolute;left:7056;top:6463;width:519;height:1840;mso-wrap-style:none;v-text-anchor:middle">
                              <v:fill o:detectmouseclick="t" type="solid" color2="black" opacity="0.93"/>
                              <v:stroke color="black" weight="19080" joinstyle="miter" endcap="flat"/>
                              <w10:wrap type="none"/>
                            </v:rect>
                            <v:line id="shape_0" from="7058,7601" to="7577,760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056;top:8307;width:521;height:1841">
                          <v:rect id="shape_0" fillcolor="white" stroked="t" o:allowincell="t" style="position:absolute;left:7056;top:8307;width:519;height:1840;mso-wrap-style:none;v-text-anchor:middle">
                            <v:fill o:detectmouseclick="t" type="solid" color2="black" opacity="0.93"/>
                            <v:stroke color="black" weight="19080" joinstyle="miter" endcap="flat"/>
                            <w10:wrap type="none"/>
                          </v:rect>
                          <v:line id="shape_0" from="7058,9445" to="7577,944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1;top:1074;width:445;height:9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6;top:3027;width:445;height:9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6;top:4713;width:445;height:9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6;top:6587;width:445;height:9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6;top:8462;width:445;height:9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有　　　　　・　　　　　　無</w:t>
            </w:r>
          </w:p>
        </w:tc>
      </w:tr>
      <w:tr>
        <w:trPr/>
        <w:tc>
          <w:tcPr>
            <w:tcW w:w="10311" w:type="dxa"/>
            <w:gridSpan w:val="9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2705</wp:posOffset>
                      </wp:positionH>
                      <wp:positionV relativeFrom="paragraph">
                        <wp:posOffset>7555865</wp:posOffset>
                      </wp:positionV>
                      <wp:extent cx="330835" cy="1185545"/>
                      <wp:effectExtent l="10160" t="10160" r="762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1185480"/>
                                <a:chOff x="0" y="0"/>
                                <a:chExt cx="3308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118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94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333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15pt;margin-top:594.95pt;width:26pt;height:93.35pt" coordorigin="10083,11899" coordsize="520,1867">
                      <v:rect id="shape_0" fillcolor="white" stroked="t" o:allowincell="t" style="position:absolute;left:10083;top:11899;width:518;height:1866;mso-wrap-style:none;v-text-anchor:middle">
                        <v:fill o:detectmouseclick="t" type="solid" color2="black" opacity="0.93"/>
                        <v:stroke color="black" weight="19080" joinstyle="miter" endcap="flat"/>
                        <w10:wrap type="none"/>
                      </v:rect>
                      <v:line id="shape_0" from="10085,13054" to="10603,130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クリーニング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7670165</wp:posOffset>
                      </wp:positionV>
                      <wp:extent cx="28321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照　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45pt;mso-wrap-distance-left:9.05pt;mso-wrap-distance-right:9.05pt;mso-wrap-distance-top:0pt;mso-wrap-distance-bottom:0pt;margin-top:603.95pt;mso-position-vertical-relative:text;margin-left:50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照　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大正・昭和・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firstLine="981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8763635</wp:posOffset>
                </wp:positionV>
                <wp:extent cx="633412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9pt;mso-wrap-distance-left:9.05pt;mso-wrap-distance-right:9.05pt;mso-wrap-distance-top:0pt;mso-wrap-distance-bottom:0pt;margin-top:690.05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-424"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A"/>
          <w:kern w:val="2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99" w:type="dxa"/>
        </w:tblCellMar>
      </w:tblPr>
      <w:tblGrid>
        <w:gridCol w:w="10205"/>
      </w:tblGrid>
      <w:tr>
        <w:trPr>
          <w:trHeight w:val="5910" w:hRule="atLeast"/>
        </w:trPr>
        <w:tc>
          <w:tcPr>
            <w:tcW w:w="10205" w:type="dxa"/>
            <w:tcBorders>
              <w:top w:val="thinThickSmallGap" w:sz="12" w:space="0" w:color="000001"/>
              <w:left w:val="thinThickSmallGap" w:sz="12" w:space="0" w:color="000001"/>
              <w:bottom w:val="thinThickSmallGap" w:sz="12" w:space="0" w:color="000001"/>
              <w:right w:val="thinThickSmallGap" w:sz="1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ind w:left="-424" w:firstLine="560"/>
        <w:rPr/>
      </w:pPr>
      <w:r>
        <w:rPr/>
        <w:t>施設の平面図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00" w:hRule="atLeast"/>
        </w:trPr>
        <w:tc>
          <w:tcPr>
            <w:tcW w:w="236" w:type="dxa"/>
            <w:tcBorders>
              <w:top w:val="thinThickSmallGap" w:sz="12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取次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2:00Z</dcterms:created>
  <dc:creator>東京都</dc:creator>
  <dc:description/>
  <cp:keywords/>
  <dc:language>en-US</dc:language>
  <cp:lastModifiedBy>東京都</cp:lastModifiedBy>
  <cp:lastPrinted>2010-06-11T13:33:00Z</cp:lastPrinted>
  <dcterms:modified xsi:type="dcterms:W3CDTF">2021-06-07T01:31:00Z</dcterms:modified>
  <cp:revision>4</cp:revision>
  <dc:subject/>
  <dc:title>届出・申請　台帳記載事項</dc:title>
</cp:coreProperties>
</file>