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「</w:t>
      </w:r>
      <w:r>
        <w:rPr>
          <w:sz w:val="24"/>
          <w:szCs w:val="22"/>
        </w:rPr>
        <w:t>利用者が守るべき事項</w:t>
      </w:r>
      <w:r>
        <w:rPr/>
        <w:t>」掲示（例）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894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インランドリー御利用の皆さま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　コインランドリーは、多くの人が使うものです。安全で清潔に使うために、次の事項を守りましょう。</w:t>
            </w:r>
          </w:p>
          <w:p>
            <w:pPr>
              <w:pStyle w:val="Normal"/>
              <w:ind w:left="178"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１．洗濯機、乾燥機等は、使用方法の説明をよく読んで正しく使いましょう。</w:t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２．洗濯の前後には、手を洗いましょう。</w:t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３．施設や設備を汚損しないよう注意しましょう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４．伝染性の疾患にかかっている人や、その人に接触した人が着用した衣類等は洗濯しないでください。</w:t>
            </w:r>
          </w:p>
          <w:p>
            <w:pPr>
              <w:pStyle w:val="Normal"/>
              <w:spacing w:lineRule="auto" w:line="360"/>
              <w:ind w:left="461" w:right="206" w:hanging="283"/>
              <w:rPr/>
            </w:pPr>
            <w:r>
              <w:rPr>
                <w:sz w:val="24"/>
              </w:rPr>
              <w:t>５．し尿の付着したおむつ、運動靴、動物の敷物等は、後で使う人に不快感を与えたり、不潔になったりしますので、洗濯しないで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６．し尿の付着したおむつ、運動靴、動物の敷物等は、それぞれ専用の洗濯機を使用して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（専用の洗濯機を設置している場合のみ掲示）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７．乾燥機から洗濯物を取り出したら、ただちに広げ、さましてから持ち帰りましょう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８．この施設に関するお問合せ、緊急時の連絡は、衛生管理責任者にお願いします。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7620</wp:posOffset>
                      </wp:positionV>
                      <wp:extent cx="123190" cy="11430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4300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3.85pt;margin-top:-0.6pt;width:9.6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　衛生管理責任者の連絡先　　氏　名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6" w:hanging="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0:00Z</dcterms:created>
  <dc:creator>東京都</dc:creator>
  <dc:description/>
  <cp:keywords/>
  <dc:language>en-US</dc:language>
  <cp:lastModifiedBy>東京都</cp:lastModifiedBy>
  <cp:lastPrinted>2012-01-23T14:37:00Z</cp:lastPrinted>
  <dcterms:modified xsi:type="dcterms:W3CDTF">2017-01-25T07:01:00Z</dcterms:modified>
  <cp:revision>4</cp:revision>
  <dc:subject/>
  <dc:title>「東京都コインシャワー営業施設の衛生指導要綱」の運用に係る留意事項</dc:title>
</cp:coreProperties>
</file>