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浴槽水残留塩素等測定記録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8536"/>
      </w:tblGrid>
      <w:tr>
        <w:trPr>
          <w:trHeight w:val="7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測定日：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200025</wp:posOffset>
                </wp:positionV>
                <wp:extent cx="22860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定方法：（</w:t>
                            </w:r>
                            <w:r>
                              <w:rPr/>
                              <w:t>DPD</w:t>
                            </w:r>
                            <w:r>
                              <w:rPr/>
                              <w:t>法・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45pt;mso-wrap-distance-left:9.05pt;mso-wrap-distance-right:9.05pt;mso-wrap-distance-top:0pt;mso-wrap-distance-bottom:0pt;margin-top:15.75pt;mso-position-vertical-relative:text;margin-left:31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測定方法：（</w:t>
                      </w:r>
                      <w:r>
                        <w:rPr/>
                        <w:t>DPD</w:t>
                      </w:r>
                      <w:r>
                        <w:rPr/>
                        <w:t>法・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測定場所（浴槽名）：　　　　　　　　　　　　　　　　　</w:t>
      </w:r>
    </w:p>
    <w:tbl>
      <w:tblPr>
        <w:tblW w:w="96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1086"/>
        <w:gridCol w:w="1448"/>
        <w:gridCol w:w="2353"/>
        <w:gridCol w:w="3430"/>
      </w:tblGrid>
      <w:tr>
        <w:trPr>
          <w:trHeight w:val="7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時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査者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遊離残留塩素濃度（</w:t>
            </w:r>
            <w:r>
              <w:rPr>
                <w:sz w:val="24"/>
              </w:rPr>
              <w:t>mg</w:t>
            </w:r>
            <w:r>
              <w:rPr>
                <w:sz w:val="24"/>
              </w:rPr>
              <w:t>／ﾘｯﾄﾙ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営業前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業直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測定場所（浴槽名）：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84"/>
        <w:gridCol w:w="1448"/>
        <w:gridCol w:w="2363"/>
        <w:gridCol w:w="3445"/>
      </w:tblGrid>
      <w:tr>
        <w:trPr>
          <w:trHeight w:val="7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時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査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遊離残留塩素濃度（</w:t>
            </w:r>
            <w:r>
              <w:rPr>
                <w:sz w:val="24"/>
              </w:rPr>
              <w:t>mg</w:t>
            </w:r>
            <w:r>
              <w:rPr>
                <w:sz w:val="24"/>
              </w:rPr>
              <w:t>／ﾘｯﾄﾙ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47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営業前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業直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測定場所（浴槽名）：　</w:t>
      </w:r>
      <w:r>
        <w:rPr/>
        <w:t>　　　　　　　　　　　　　　　　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93"/>
        <w:gridCol w:w="1457"/>
        <w:gridCol w:w="2368"/>
        <w:gridCol w:w="3399"/>
      </w:tblGrid>
      <w:tr>
        <w:trPr>
          <w:trHeight w:val="7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時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査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遊離残留塩素濃度（</w:t>
            </w:r>
            <w:r>
              <w:rPr>
                <w:sz w:val="24"/>
              </w:rPr>
              <w:t>mg</w:t>
            </w:r>
            <w:r>
              <w:rPr>
                <w:sz w:val="24"/>
              </w:rPr>
              <w:t>／ﾘｯﾄﾙ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営業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業直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95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1:00Z</dcterms:created>
  <dc:creator>TAIMSuser</dc:creator>
  <dc:description/>
  <cp:keywords/>
  <dc:language>en-US</dc:language>
  <cp:lastModifiedBy>東京都</cp:lastModifiedBy>
  <cp:lastPrinted>2013-06-06T18:22:00Z</cp:lastPrinted>
  <dcterms:modified xsi:type="dcterms:W3CDTF">2017-03-17T01:09:00Z</dcterms:modified>
  <cp:revision>3</cp:revision>
  <dc:subject/>
  <dc:title>ビル名</dc:title>
</cp:coreProperties>
</file>