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ge">
                  <wp:posOffset>677545</wp:posOffset>
                </wp:positionV>
                <wp:extent cx="6042660" cy="7077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707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1"/>
                              <w:gridCol w:w="378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1093"/>
                              <w:gridCol w:w="851"/>
                              <w:gridCol w:w="3173"/>
                            </w:tblGrid>
                            <w:tr>
                              <w:trPr>
                                <w:trHeight w:val="1421" w:hRule="atLeast"/>
                              </w:trPr>
                              <w:tc>
                                <w:tcPr>
                                  <w:tcW w:w="9516" w:type="dxa"/>
                                  <w:gridSpan w:val="11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bookmarkStart w:id="0" w:name="RANGE!A1%3AM19"/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Ｃ型ウイルス肝炎インターフェロン治療医療費助成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助成期間延長申請書　兼　診断書</w:t>
                                  </w:r>
                                  <w:bookmarkEnd w:id="0"/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9516" w:type="dxa"/>
                                  <w:gridSpan w:val="11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申請書　（申請者が記入して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5" w:hRule="atLeast"/>
                              </w:trPr>
                              <w:tc>
                                <w:tcPr>
                                  <w:tcW w:w="9516" w:type="dxa"/>
                                  <w:gridSpan w:val="11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 Ｃ型ウイルス肝炎インターフェロン治療医療費助成について、私は、インターフェロン投与期間を、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週を超えて最大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週まで延長することに関し、治療の効果・副作用等の十分な説明を医師から受け、同意しましたので、下記のとおり、助成期間について６か月の延長を申請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　　　　　　　　　　　　　　　　　　　　　　　　　　　　　　　　　　　　　　　　　　　　　年　　　月　　　日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東京都知事　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【申請者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11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left w:val="single" w:sz="8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5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3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生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317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年　　　月　　　日生</w:t>
                                  </w: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　　　　（満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5" w:hRule="atLeast"/>
                              </w:trPr>
                              <w:tc>
                                <w:tcPr>
                                  <w:tcW w:w="1621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895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郵便番号　（　　　　　　－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621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電話番号　　　　　　　　　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62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現行有効期間</w:t>
                                  </w:r>
                                </w:p>
                              </w:tc>
                              <w:tc>
                                <w:tcPr>
                                  <w:tcW w:w="7895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　　　　　年　　　月　　　日　～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9516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（注）　１　この申請書は、助成期間が満了する概ね１か月前までに、東京都へ提出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　　　　２　延長は、認定期間に引き続く６か月を限度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　　　　３　記入漏れがある場合などは、認定されないことがありますので御注意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557.25pt;mso-wrap-distance-left:0pt;mso-wrap-distance-right:7.1pt;mso-wrap-distance-top:0pt;mso-wrap-distance-bottom:0pt;margin-top:53.35pt;mso-position-vertical-relative:page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951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1"/>
                        <w:gridCol w:w="378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1093"/>
                        <w:gridCol w:w="851"/>
                        <w:gridCol w:w="3173"/>
                      </w:tblGrid>
                      <w:tr>
                        <w:trPr>
                          <w:trHeight w:val="1421" w:hRule="atLeast"/>
                        </w:trPr>
                        <w:tc>
                          <w:tcPr>
                            <w:tcW w:w="9516" w:type="dxa"/>
                            <w:gridSpan w:val="11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bookmarkStart w:id="1" w:name="RANGE!A1%3AM19"/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Ｃ型ウイルス肝炎インターフェロン治療医療費助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助成期間延長申請書　兼　診断書</w:t>
                            </w:r>
                            <w:bookmarkEnd w:id="1"/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9516" w:type="dxa"/>
                            <w:gridSpan w:val="11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申請書　（申請者が記入してください。）</w:t>
                            </w:r>
                          </w:p>
                        </w:tc>
                      </w:tr>
                      <w:tr>
                        <w:trPr>
                          <w:trHeight w:val="3445" w:hRule="atLeast"/>
                        </w:trPr>
                        <w:tc>
                          <w:tcPr>
                            <w:tcW w:w="9516" w:type="dxa"/>
                            <w:gridSpan w:val="11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　 Ｃ型ウイルス肝炎インターフェロン治療医療費助成について、私は、インターフェロン投与期間を、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>48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週を超えて最大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t>72</w:t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週まで延長することに関し、治療の効果・副作用等の十分な説明を医師から受け、同意しましたので、下記のとおり、助成期間について６か月の延長を申請し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　　　　　　　　　　　　　　　　　　　　　　　　　　　　　　　　　　　　　　　　　　　　　　　　　　　年　　　月　　　日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　東京都知事　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【申請者】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受給者番号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11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21" w:type="dxa"/>
                            <w:tcBorders>
                              <w:left w:val="single" w:sz="8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5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3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生年月日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621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1978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18"/>
                                <w:szCs w:val="18"/>
                              </w:rPr>
                              <w:t>姓</w:t>
                            </w:r>
                          </w:p>
                        </w:tc>
                        <w:tc>
                          <w:tcPr>
                            <w:tcW w:w="1893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317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　　　　　　年　　　月　　　日生</w:t>
                            </w: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　　　　　　　　　　（満　　　歳）</w:t>
                            </w:r>
                          </w:p>
                        </w:tc>
                      </w:tr>
                      <w:tr>
                        <w:trPr>
                          <w:trHeight w:val="1165" w:hRule="atLeast"/>
                        </w:trPr>
                        <w:tc>
                          <w:tcPr>
                            <w:tcW w:w="1621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7895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　郵便番号　（　　　　　　－　　　　　　　）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621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89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　電話番号　　　　　　　　　（　　　　　　　　）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62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180"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現行有効期間</w:t>
                            </w:r>
                          </w:p>
                        </w:tc>
                        <w:tc>
                          <w:tcPr>
                            <w:tcW w:w="7895" w:type="dxa"/>
                            <w:gridSpan w:val="10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2"/>
                                <w:szCs w:val="22"/>
                              </w:rPr>
                              <w:t>　　　　　　年　　　月　　　日　～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9516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</w:rPr>
                              <w:t>（注）　１　この申請書は、助成期間が満了する概ね１か月前までに、東京都へ提出してください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</w:rPr>
                              <w:t>　　　　２　延長は、認定期間に引き続く６か月を限度とし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0"/>
                                <w:szCs w:val="20"/>
                              </w:rPr>
                              <w:t>　　　　３　記入漏れがある場合などは、認定されないことがありますので御注意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rPr/>
      </w:pPr>
      <w:r>
        <w:rPr/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316" w:hRule="atLeast"/>
        </w:trPr>
        <w:tc>
          <w:tcPr>
            <w:tcW w:w="9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診断書　（肝臓専門医が記入してください。）</w:t>
            </w:r>
          </w:p>
        </w:tc>
      </w:tr>
      <w:tr>
        <w:trPr>
          <w:trHeight w:val="1031" w:hRule="atLeast"/>
        </w:trPr>
        <w:tc>
          <w:tcPr>
            <w:tcW w:w="9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について、</w:t>
            </w:r>
          </w:p>
          <w:p>
            <w:pPr>
              <w:pStyle w:val="Normal"/>
              <w:spacing w:lineRule="exact" w:line="320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Ｃ型慢性肝炎セログループ１（ジェノタイプ１）かつ高ウイルス量症例への、ペグインターフェロン及びリバビリン併用療法の実施に当たり、</w:t>
            </w:r>
          </w:p>
        </w:tc>
      </w:tr>
      <w:tr>
        <w:trPr>
          <w:trHeight w:val="5710" w:hRule="atLeast"/>
        </w:trPr>
        <w:tc>
          <w:tcPr>
            <w:tcW w:w="9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以下の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若しくは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の□にチェックしてください。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（注：期間延長の認定には、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若しくは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のすべての□にチェックが入っていることが必要です。）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632" w:hanging="6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これまでの治療において、ペグインターフェロン及びリバビリン併用療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4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週を行い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週目まで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HCV-RN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が陰性化したが再燃した者で、『今回の治療で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HCV-RN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が投与開始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週までに陰性化した症例に該当する。』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と認められるので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48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週プラス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週（トータル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  <w:t>7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週間）の投与期間延長が必要であると判断する。</w:t>
            </w:r>
          </w:p>
          <w:p>
            <w:pPr>
              <w:pStyle w:val="Normal"/>
              <w:spacing w:lineRule="exact" w:line="140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21"/>
              </w:rPr>
            </w:r>
          </w:p>
          <w:p>
            <w:pPr>
              <w:pStyle w:val="Normal"/>
              <w:spacing w:lineRule="exact" w:line="280"/>
              <w:ind w:left="630" w:hanging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□　申請者の診断名は「Ｃ型慢性肝炎」である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□　申請者の治療前ウイルス型とウイルス量については、「セログループ１（ジェノタイプ１）かつ高ウイルス量」である。</w:t>
            </w:r>
          </w:p>
          <w:p>
            <w:pPr>
              <w:pStyle w:val="Normal"/>
              <w:spacing w:lineRule="exact" w:line="280"/>
              <w:ind w:left="470" w:hanging="470"/>
              <w:rPr/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□　申請者はこれまでの治療において、ペグインターフェロン及びリバビリン併用療法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48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週を行い、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36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週目までに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HCV-RNA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が陰性化したが再燃した者である。</w:t>
            </w:r>
          </w:p>
          <w:p>
            <w:pPr>
              <w:pStyle w:val="Normal"/>
              <w:spacing w:lineRule="exact" w:line="280"/>
              <w:ind w:left="494" w:hanging="494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□　申請者はペグインターフェロン及びリバビリン併用療法を開始し、本申請時、当該治療を継続的に実施中である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□　なお、現在治療開始後（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）週目で継続中である（一時休薬期間は除く。）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□　申請者の治療経過について、下記項目を満たす症例と判断されること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　　投与開始後、継続的に治療を続け、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　　・投与開始後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36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週までに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HCV-RNA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が陰性化（一時休薬期間は除く。）</w:t>
            </w:r>
          </w:p>
          <w:p>
            <w:pPr>
              <w:pStyle w:val="Normal"/>
              <w:spacing w:lineRule="exact" w:line="280"/>
              <w:ind w:left="494" w:hanging="494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□　申請者の変更後の治療は、標準的治療期間である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48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週間に連続して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週間を延長するもので、治療開始から最大で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72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週間である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□　変更後の治療予定期間：（開始：　　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月～終了：　　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月予定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）</w:t>
            </w:r>
          </w:p>
        </w:tc>
      </w:tr>
      <w:tr>
        <w:trPr>
          <w:trHeight w:val="5193" w:hRule="atLeast"/>
        </w:trPr>
        <w:tc>
          <w:tcPr>
            <w:tcW w:w="9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2" w:hanging="63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□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上記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に該当しない者で、</w:t>
            </w:r>
          </w:p>
          <w:p>
            <w:pPr>
              <w:pStyle w:val="Normal"/>
              <w:spacing w:lineRule="exact" w:line="300"/>
              <w:ind w:left="630" w:firstLine="21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『今回の治療で、投与開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週後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HCV-RN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量が前値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/1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以下に低下するが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HCV-RNA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が陽性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Real time PC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で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3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週までに陰性化した症例に該当する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と認められるので、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8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プラス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（トータル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週間）の投与期間延長が必要であると判断する。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80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iCs/>
                <w:sz w:val="20"/>
                <w:szCs w:val="20"/>
              </w:rPr>
              <w:t>期間延長後はインターフェロン治療の２回目の助成制度利用は認められません</w:t>
            </w:r>
            <w:r>
              <w:rPr>
                <w:rFonts w:ascii="ＭＳ 明朝;MS Mincho" w:hAnsi="ＭＳ 明朝;MS Mincho" w:cs="ＭＳ 明朝;MS Mincho"/>
                <w:i/>
                <w:iCs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140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i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iCs/>
                <w:szCs w:val="21"/>
              </w:rPr>
            </w:r>
          </w:p>
          <w:p>
            <w:pPr>
              <w:pStyle w:val="Normal"/>
              <w:spacing w:lineRule="exact" w:line="280"/>
              <w:ind w:left="630" w:hanging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□　申請者の診断名は「Ｃ型慢性肝炎」である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□　申請者の治療前ウイルス型とウイルス量については、「セログループ１（ジェノタイプ１）かつ高ウイルス量」である。</w:t>
            </w:r>
          </w:p>
          <w:p>
            <w:pPr>
              <w:pStyle w:val="Normal"/>
              <w:spacing w:lineRule="exact" w:line="280"/>
              <w:ind w:left="470" w:hanging="47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□　申請者はペグインターフェロン及びリバビリン併用療法の標準的治療（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48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週間）を開始し、本申請時、当該治療を継続的に実施中である。</w:t>
            </w:r>
          </w:p>
          <w:p>
            <w:pPr>
              <w:pStyle w:val="Normal"/>
              <w:spacing w:lineRule="exact" w:line="280"/>
              <w:ind w:left="600" w:hanging="600"/>
              <w:rPr/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□　なお、現在治療開始後（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）週目で継続中である（一時休薬期間は除く。）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□　申請者の治療経過について、下記項目を満たす症例と判断されること。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　　投与開始後、継続的に治療を続け、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　　・投与開始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週後は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HCV-RNA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が陽性のままであり、かつ、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HCV-RNA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量が前値の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1/100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以下に低下</w:t>
            </w:r>
          </w:p>
          <w:p>
            <w:pPr>
              <w:pStyle w:val="Normal"/>
              <w:spacing w:lineRule="exact" w:line="280"/>
              <w:ind w:left="600" w:hanging="60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　　・投与開始後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36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週までに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HCV-RNA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が陰性化（一時休薬期間は除く。）</w:t>
            </w:r>
          </w:p>
          <w:p>
            <w:pPr>
              <w:pStyle w:val="Normal"/>
              <w:spacing w:lineRule="exact" w:line="280"/>
              <w:ind w:left="494" w:hanging="494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□　申請者の変更後の治療は、標準的治療期間である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48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週間に連続して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24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週間を延長するもので、治療開始から最大で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72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週間である。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　□　変更後の治療予定期間：（開始：　　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月～終了：　　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月予定）</w:t>
            </w:r>
          </w:p>
        </w:tc>
      </w:tr>
      <w:tr>
        <w:trPr>
          <w:trHeight w:val="665" w:hRule="atLeast"/>
        </w:trPr>
        <w:tc>
          <w:tcPr>
            <w:tcW w:w="9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意事項：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ペグインターフェロン製剤添付文書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  <w:t>【使用上の注意】の重要な基本的注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おいて、「本剤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週を超えて投与した場合の安全性・有効性は確立していない」とする記載がある旨を十分留意してください。</w:t>
            </w:r>
          </w:p>
        </w:tc>
      </w:tr>
      <w:tr>
        <w:trPr>
          <w:trHeight w:val="988" w:hRule="atLeast"/>
        </w:trPr>
        <w:tc>
          <w:tcPr>
            <w:tcW w:w="9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0" w:firstLine="33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肝臓専門医療機関名 及び 所在地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ind w:left="200" w:right="630" w:hanging="2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肝臓専門医　氏 名　　　　　　　　　　　　　　　　　㊞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（注）　１　記入漏れがある場合などは、認定されないことがありますので御注意ください。</w:t>
      </w:r>
    </w:p>
    <w:p>
      <w:pPr>
        <w:pStyle w:val="Normal"/>
        <w:widowControl/>
        <w:spacing w:lineRule="exact" w:line="240"/>
        <w:jc w:val="lef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ascii="ＭＳ Ｐ明朝" w:hAnsi="ＭＳ Ｐ明朝" w:cs="ＭＳ Ｐゴシック" w:eastAsia="ＭＳ Ｐ明朝"/>
          <w:kern w:val="0"/>
          <w:sz w:val="20"/>
          <w:szCs w:val="20"/>
        </w:rPr>
        <w:t>　　　　２　診断書の有効期間は、記載日から起算して３か月以内です。</w:t>
      </w:r>
    </w:p>
    <w:sectPr>
      <w:headerReference w:type="default" r:id="rId2"/>
      <w:type w:val="nextPage"/>
      <w:pgSz w:orient="landscape" w:w="11906" w:h="16838"/>
      <w:pgMar w:left="1531" w:right="964" w:gutter="0" w:header="851" w:top="907" w:footer="0" w:bottom="454"/>
      <w:pgNumType w:fmt="decimal"/>
      <w:formProt w:val="false"/>
      <w:textDirection w:val="lrTb"/>
      <w:docGrid w:type="lines" w:linePitch="383" w:charSpace="595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6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>
        <w:rFonts w:ascii="ＭＳ 明朝;MS Mincho" w:hAnsi="ＭＳ 明朝;MS Mincho" w:cs="ＭＳ 明朝;MS Mincho"/>
      </w:rPr>
      <w:t>　　　</w:t>
    </w:r>
    <w:r>
      <w:rPr/>
      <w:t>　　　　　　　　　　　　　　　　　　　　　</w:t>
    </w:r>
    <w:r>
      <w:rPr/>
      <w:t>(H29.4</w:t>
    </w:r>
    <w:r>
      <w:rPr/>
      <w:t>改正</w:t>
    </w:r>
    <w:r>
      <w:rPr/>
      <w:t>)</w:t>
    </w:r>
    <w:r>
      <w:rPr/>
      <w:t>　</w:t>
    </w:r>
    <w:r>
      <w:rPr>
        <w:bdr w:val="single" w:sz="4" w:space="0" w:color="000000"/>
      </w:rPr>
      <w:t>（７２週延長投与用）</w:t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6:48:00Z</dcterms:created>
  <dc:creator>東京都</dc:creator>
  <dc:description/>
  <cp:keywords/>
  <dc:language>en-US</dc:language>
  <cp:lastModifiedBy>東京都</cp:lastModifiedBy>
  <cp:lastPrinted>2017-04-03T16:46:00Z</cp:lastPrinted>
  <dcterms:modified xsi:type="dcterms:W3CDTF">2019-05-08T05:23:00Z</dcterms:modified>
  <cp:revision>5</cp:revision>
  <dc:subject/>
  <dc:title>Ｂ型・Ｃ型ウイルス肝炎インターフェロン治療医療費助成</dc:title>
</cp:coreProperties>
</file>