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  <w:lang w:eastAsia="zh-CN"/>
        </w:rPr>
        <w:t>号様式　（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  <w:lang w:eastAsia="zh-CN"/>
        </w:rPr>
        <w:t>条関係）</w:t>
      </w:r>
      <w:r>
        <w:rPr>
          <w:rFonts w:ascii="ＭＳ 明朝;MS Mincho" w:hAnsi="ＭＳ 明朝;MS Mincho" w:cs="ＭＳ 明朝;MS Mincho"/>
        </w:rPr>
        <w:t>東京都保健医療局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pacing w:val="2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1"/>
          <w:w w:val="88"/>
          <w:kern w:val="0"/>
          <w:sz w:val="28"/>
          <w:szCs w:val="28"/>
        </w:rPr>
        <w:t>Ｃ型ウイルス肝炎インターフェロンフリー治</w:t>
      </w:r>
      <w:r>
        <w:rPr>
          <w:rFonts w:ascii="ＭＳ Ｐゴシック" w:hAnsi="ＭＳ Ｐゴシック" w:cs="ＭＳ Ｐゴシック" w:eastAsia="ＭＳ Ｐゴシック"/>
          <w:color w:val="000000"/>
          <w:spacing w:val="1"/>
          <w:w w:val="88"/>
          <w:kern w:val="0"/>
          <w:sz w:val="28"/>
          <w:szCs w:val="28"/>
        </w:rPr>
        <w:t>療（非代償性肝硬変を除く）医療</w:t>
      </w:r>
      <w:r>
        <w:rPr>
          <w:rFonts w:ascii="ＭＳ Ｐゴシック" w:hAnsi="ＭＳ Ｐゴシック" w:cs="ＭＳ Ｐゴシック" w:eastAsia="ＭＳ Ｐゴシック"/>
          <w:spacing w:val="1"/>
          <w:w w:val="88"/>
          <w:kern w:val="0"/>
          <w:sz w:val="28"/>
          <w:szCs w:val="28"/>
        </w:rPr>
        <w:t>費助成に係る診断書（新規</w:t>
      </w:r>
      <w:r>
        <w:rPr>
          <w:rFonts w:ascii="ＭＳ Ｐゴシック" w:hAnsi="ＭＳ Ｐゴシック" w:cs="ＭＳ Ｐゴシック" w:eastAsia="ＭＳ Ｐゴシック"/>
          <w:spacing w:val="26"/>
          <w:w w:val="88"/>
          <w:kern w:val="0"/>
          <w:sz w:val="28"/>
          <w:szCs w:val="28"/>
        </w:rPr>
        <w:t>）</w:t>
      </w:r>
    </w:p>
    <w:p>
      <w:pPr>
        <w:pStyle w:val="Normal"/>
        <w:spacing w:lineRule="exact" w:line="240" w:before="90" w:after="0"/>
        <w:ind w:left="105" w:right="105" w:firstLine="200"/>
        <w:rPr>
          <w:rFonts w:ascii="ＭＳ Ｐ明朝" w:hAnsi="ＭＳ Ｐ明朝" w:eastAsia="ＭＳ Ｐ明朝" w:cs="ＭＳ Ｐ明朝"/>
          <w:iCs/>
          <w:sz w:val="20"/>
          <w:szCs w:val="20"/>
          <w:u w:val="wave"/>
        </w:rPr>
      </w:pPr>
      <w:r>
        <w:rPr>
          <w:rFonts w:ascii="ＭＳ Ｐ明朝" w:hAnsi="ＭＳ Ｐ明朝" w:cs="ＭＳ Ｐ明朝" w:eastAsia="ＭＳ Ｐ明朝"/>
          <w:iCs/>
          <w:sz w:val="20"/>
          <w:szCs w:val="20"/>
          <w:u w:val="wave"/>
        </w:rPr>
        <w:t>Ｃ型ウイルス肝炎のインターフェロンフリー治療（インターフェロンを用いない経口抗ウイルス薬治療）のための医療保険診療の患者負担額を助成する制度です。他の疾患（例えば、糖尿病や骨折など）の診療や医療保険外の診療は助成の対象外です。以下の内容は、東京都指定肝臓専門医療機関の肝臓専門医が記入してください。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9"/>
        <w:gridCol w:w="10"/>
        <w:gridCol w:w="1910"/>
        <w:gridCol w:w="1728"/>
        <w:gridCol w:w="1378"/>
        <w:gridCol w:w="840"/>
        <w:gridCol w:w="3650"/>
      </w:tblGrid>
      <w:tr>
        <w:trPr>
          <w:trHeight w:val="265" w:hRule="atLeast"/>
          <w:cantSplit w:val="true"/>
        </w:trPr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フリガナ</w:t>
            </w:r>
          </w:p>
        </w:tc>
        <w:tc>
          <w:tcPr>
            <w:tcW w:w="364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性　別</w:t>
            </w:r>
          </w:p>
        </w:tc>
        <w:tc>
          <w:tcPr>
            <w:tcW w:w="449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　年　月　日　（年　齢）</w:t>
            </w:r>
          </w:p>
        </w:tc>
      </w:tr>
      <w:tr>
        <w:trPr>
          <w:trHeight w:val="602" w:hRule="atLeast"/>
          <w:cantSplit w:val="true"/>
        </w:trPr>
        <w:tc>
          <w:tcPr>
            <w:tcW w:w="1344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患者氏名</w:t>
            </w:r>
          </w:p>
        </w:tc>
        <w:tc>
          <w:tcPr>
            <w:tcW w:w="364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男 ・ 女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ind w:left="-183" w:right="1" w:firstLine="9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</w:t>
            </w:r>
          </w:p>
        </w:tc>
        <w:tc>
          <w:tcPr>
            <w:tcW w:w="3650" w:type="dxa"/>
            <w:tcBorders>
              <w:top w:val="dotted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105" w:firstLine="27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　 　  月 　　   日生（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歳）　</w:t>
            </w:r>
          </w:p>
        </w:tc>
      </w:tr>
      <w:tr>
        <w:trPr>
          <w:trHeight w:val="8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　　所</w:t>
            </w:r>
          </w:p>
        </w:tc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郵便番号</w:t>
            </w:r>
          </w:p>
          <w:p>
            <w:pPr>
              <w:pStyle w:val="Normal"/>
              <w:spacing w:lineRule="exact" w:line="200"/>
              <w:ind w:left="105" w:right="10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right="105"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番号　　　　　　　　　（　　  　　　　　）　　　　</w:t>
            </w:r>
          </w:p>
        </w:tc>
      </w:tr>
      <w:tr>
        <w:trPr>
          <w:trHeight w:val="680" w:hRule="atLeast"/>
        </w:trPr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診断年月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9" w:right="105" w:firstLine="5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年　　　月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前　医</w:t>
            </w:r>
          </w:p>
          <w:p>
            <w:pPr>
              <w:pStyle w:val="Normal"/>
              <w:ind w:right="10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あれば記載する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58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firstLine="19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医療機関名</w:t>
            </w:r>
          </w:p>
          <w:p>
            <w:pPr>
              <w:pStyle w:val="Normal"/>
              <w:ind w:right="105"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医師名</w:t>
            </w:r>
          </w:p>
        </w:tc>
      </w:tr>
      <w:tr>
        <w:trPr>
          <w:trHeight w:val="1129" w:hRule="atLeast"/>
        </w:trPr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Ｐ明朝" w:hAnsi="ＭＳ Ｐ明朝" w:eastAsia="ＭＳ Ｐ明朝" w:cs="ＭＳ Ｐ明朝"/>
                <w:i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iCs/>
                <w:sz w:val="20"/>
                <w:szCs w:val="20"/>
              </w:rPr>
              <w:t>発見契機</w:t>
            </w:r>
          </w:p>
        </w:tc>
        <w:tc>
          <w:tcPr>
            <w:tcW w:w="95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01"/>
              <w:rPr>
                <w:rFonts w:ascii="ＭＳ Ｐ明朝" w:hAnsi="ＭＳ Ｐ明朝" w:eastAsia="ＭＳ Ｐ明朝" w:cs="ＭＳ Ｐ明朝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iCs/>
                <w:sz w:val="20"/>
                <w:szCs w:val="20"/>
              </w:rPr>
              <w:t>該当する□をチェックする　</w:t>
            </w:r>
          </w:p>
          <w:p>
            <w:pPr>
              <w:pStyle w:val="Normal"/>
              <w:snapToGrid w:val="false"/>
              <w:spacing w:lineRule="atLeast" w:line="0"/>
              <w:ind w:left="105" w:right="105" w:firstLine="100"/>
              <w:rPr>
                <w:rFonts w:ascii="ＭＳ Ｐ明朝" w:hAnsi="ＭＳ Ｐ明朝" w:eastAsia="ＭＳ Ｐ明朝" w:cs="ＭＳ Ｐ明朝"/>
                <w:i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iCs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iCs/>
                <w:sz w:val="20"/>
                <w:szCs w:val="20"/>
              </w:rPr>
              <w:t>住民検診　 □職場検診　 □人間ドック 　□妊娠時（妊婦検診） 　□術前検査（手術・観血的検査）</w:t>
            </w:r>
          </w:p>
          <w:p>
            <w:pPr>
              <w:pStyle w:val="Normal"/>
              <w:snapToGrid w:val="false"/>
              <w:spacing w:lineRule="atLeast" w:line="0"/>
              <w:ind w:right="105" w:firstLine="200"/>
              <w:rPr/>
            </w:pPr>
            <w:r>
              <w:rPr>
                <w:rFonts w:eastAsia="ＭＳ Ｐ明朝" w:cs="ＭＳ Ｐ明朝" w:ascii="ＭＳ Ｐ明朝" w:hAnsi="ＭＳ Ｐ明朝"/>
                <w:iCs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iCs/>
                <w:sz w:val="20"/>
                <w:szCs w:val="20"/>
              </w:rPr>
              <w:t>献血・ドナー登録時　     □有症状受診・肝機能障害を疑う症状や肝疾患の診療中</w:t>
            </w:r>
          </w:p>
          <w:p>
            <w:pPr>
              <w:pStyle w:val="Normal"/>
              <w:snapToGrid w:val="false"/>
              <w:spacing w:lineRule="atLeast" w:line="0"/>
              <w:ind w:right="105" w:firstLine="200"/>
              <w:rPr>
                <w:rFonts w:ascii="ＭＳ Ｐ明朝" w:hAnsi="ＭＳ Ｐ明朝" w:eastAsia="ＭＳ Ｐ明朝" w:cs="ＭＳ Ｐ明朝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iCs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iCs/>
                <w:sz w:val="20"/>
                <w:szCs w:val="20"/>
              </w:rPr>
              <w:t>その他の疾患で治療中（外傷含む） 　   □その他（　　　　　　　　　　　　　　　　　　　　　　　　　　　　）</w:t>
            </w:r>
          </w:p>
        </w:tc>
      </w:tr>
      <w:tr>
        <w:trPr>
          <w:trHeight w:val="1682" w:hRule="atLeast"/>
        </w:trPr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Ｐ明朝" w:hAnsi="ＭＳ Ｐ明朝" w:eastAsia="ＭＳ Ｐ明朝" w:cs="ＭＳ Ｐ明朝"/>
                <w:bCs/>
                <w:i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iCs/>
                <w:kern w:val="0"/>
                <w:sz w:val="20"/>
                <w:szCs w:val="20"/>
              </w:rPr>
              <w:t>過去の</w:t>
            </w:r>
          </w:p>
          <w:p>
            <w:pPr>
              <w:pStyle w:val="Normal"/>
              <w:ind w:left="105" w:right="105" w:hanging="0"/>
              <w:jc w:val="center"/>
              <w:rPr>
                <w:rFonts w:ascii="ＭＳ Ｐ明朝" w:hAnsi="ＭＳ Ｐ明朝" w:eastAsia="ＭＳ Ｐ明朝" w:cs="ＭＳ Ｐ明朝"/>
                <w:bCs/>
                <w:i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iCs/>
                <w:kern w:val="0"/>
                <w:sz w:val="20"/>
                <w:szCs w:val="20"/>
              </w:rPr>
              <w:t>治療歴</w:t>
            </w:r>
          </w:p>
          <w:p>
            <w:pPr>
              <w:pStyle w:val="Normal"/>
              <w:ind w:left="105" w:right="105" w:hanging="0"/>
              <w:jc w:val="center"/>
              <w:rPr>
                <w:rFonts w:ascii="ＭＳ Ｐ明朝" w:hAnsi="ＭＳ Ｐ明朝" w:eastAsia="ＭＳ Ｐ明朝" w:cs="ＭＳ Ｐ明朝"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95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" w:before="0" w:after="90"/>
              <w:ind w:right="105" w:firstLine="201"/>
              <w:rPr>
                <w:rFonts w:ascii="ＭＳ Ｐ明朝" w:hAnsi="ＭＳ Ｐ明朝" w:eastAsia="ＭＳ Ｐ明朝" w:cs="ＭＳ Ｐ明朝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i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90"/>
              <w:ind w:right="105" w:firstLine="201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該当する項目を○で囲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726" w:right="105" w:hanging="37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ペグインターフェロン及びリバビリン併用療法（　中止　・　再燃　・　無効　）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726" w:right="105" w:hanging="374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ペグインターフェロン、リバビリン及びプロテアーゼ阻害剤３剤併用療法（　中止　・　再燃　・　無効　）</w:t>
            </w:r>
          </w:p>
          <w:p>
            <w:pPr>
              <w:pStyle w:val="Normal"/>
              <w:snapToGrid w:val="false"/>
              <w:spacing w:lineRule="exact" w:line="260"/>
              <w:ind w:left="726" w:right="105"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薬剤名：　シメプレビル　・　バニプレビル　）　※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どちらかを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○で囲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726" w:right="105" w:hanging="37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上記以外の治療（具体的に記載してください　　　　　　　　　　　　　　　　　　　　　　　　　　　　　　　　　　　）</w:t>
            </w:r>
          </w:p>
        </w:tc>
      </w:tr>
      <w:tr>
        <w:trPr>
          <w:trHeight w:val="3798" w:hRule="atLeast"/>
        </w:trPr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05" w:right="105" w:hanging="0"/>
              <w:jc w:val="center"/>
              <w:rPr>
                <w:rFonts w:ascii="ＭＳ Ｐ明朝" w:hAnsi="ＭＳ Ｐ明朝" w:eastAsia="ＭＳ Ｐ明朝" w:cs="ＭＳ Ｐ明朝"/>
                <w:i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検査所見</w:t>
            </w:r>
          </w:p>
        </w:tc>
        <w:tc>
          <w:tcPr>
            <w:tcW w:w="95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firstLine="10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iCs/>
                <w:sz w:val="20"/>
                <w:szCs w:val="20"/>
              </w:rPr>
              <w:t>今回の治療開始前の所見を記入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ind w:left="191" w:right="105" w:hanging="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 w:val="20"/>
                <w:szCs w:val="20"/>
              </w:rPr>
              <w:t>１　</w:t>
            </w: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 w:val="20"/>
                <w:szCs w:val="20"/>
              </w:rPr>
              <w:t>型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0"/>
                <w:szCs w:val="20"/>
              </w:rPr>
              <w:t>肝炎ウイルスマーカー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（検査日：　　　　　 　  年　　　　　月　　　　　日　）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191" w:right="105" w:firstLine="300"/>
              <w:rPr>
                <w:rFonts w:ascii="ＭＳ Ｐ明朝" w:hAnsi="ＭＳ Ｐ明朝" w:eastAsia="ＭＳ Ｐ明朝" w:cs="ＭＳ Ｐ明朝"/>
                <w:iCs/>
                <w:color w:val="000000"/>
                <w:sz w:val="20"/>
                <w:szCs w:val="20"/>
                <w:u w:val="wav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1) H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V-RNA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定量　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u w:val="single"/>
              </w:rPr>
              <w:t>　　　　　　　 　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iCs/>
                <w:kern w:val="0"/>
                <w:sz w:val="20"/>
                <w:szCs w:val="20"/>
              </w:rPr>
              <w:t>Log</w:t>
            </w:r>
            <w:r>
              <w:rPr>
                <w:rFonts w:eastAsia="ＭＳ Ｐ明朝" w:cs="ＭＳ Ｐ明朝" w:ascii="ＭＳ Ｐ明朝" w:hAnsi="ＭＳ Ｐ明朝"/>
                <w:iCs/>
                <w:color w:val="000000"/>
                <w:sz w:val="20"/>
                <w:szCs w:val="20"/>
              </w:rPr>
              <w:t xml:space="preserve">IU/ml </w:t>
            </w:r>
            <w:r>
              <w:rPr>
                <w:rFonts w:ascii="ＭＳ Ｐ明朝" w:hAnsi="ＭＳ Ｐ明朝" w:cs="ＭＳ Ｐ明朝" w:eastAsia="ＭＳ Ｐ明朝"/>
                <w:iCs/>
                <w:color w:val="000000"/>
                <w:sz w:val="20"/>
                <w:szCs w:val="20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iCs/>
                <w:color w:val="000000"/>
                <w:sz w:val="20"/>
                <w:szCs w:val="20"/>
              </w:rPr>
              <w:t xml:space="preserve">KIU/ml </w:t>
            </w:r>
            <w:r>
              <w:rPr>
                <w:rFonts w:ascii="ＭＳ Ｐ明朝" w:hAnsi="ＭＳ Ｐ明朝" w:cs="ＭＳ Ｐ明朝" w:eastAsia="ＭＳ Ｐ明朝"/>
                <w:iCs/>
                <w:color w:val="000000"/>
                <w:sz w:val="20"/>
                <w:szCs w:val="20"/>
              </w:rPr>
              <w:t xml:space="preserve">・ その他（ 　　　） </w:t>
            </w:r>
            <w:r>
              <w:rPr>
                <w:rFonts w:eastAsia="ＭＳ Ｐ明朝" w:cs="ＭＳ Ｐ明朝" w:ascii="ＭＳ Ｐ明朝" w:hAnsi="ＭＳ Ｐ明朝"/>
                <w:iCs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iCs/>
                <w:color w:val="000000"/>
                <w:sz w:val="20"/>
                <w:szCs w:val="20"/>
              </w:rPr>
              <w:t>該当単位を○で囲む</w:t>
            </w:r>
            <w:r>
              <w:rPr>
                <w:rFonts w:eastAsia="ＭＳ Ｐ明朝" w:cs="ＭＳ Ｐ明朝" w:ascii="ＭＳ Ｐ明朝" w:hAnsi="ＭＳ Ｐ明朝"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right="105" w:firstLine="800"/>
              <w:rPr>
                <w:rFonts w:ascii="ＭＳ Ｐ明朝" w:hAnsi="ＭＳ Ｐ明朝" w:eastAsia="ＭＳ Ｐ明朝" w:cs="ＭＳ Ｐ明朝"/>
                <w:iCs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iCs/>
                <w:color w:val="000000"/>
                <w:sz w:val="20"/>
                <w:szCs w:val="20"/>
              </w:rPr>
              <w:t>（測定法　：　リアルタイムＰＣＲ法、その他 （　　　　　　　　　　　　　　　　　　））</w:t>
            </w:r>
          </w:p>
          <w:p>
            <w:pPr>
              <w:pStyle w:val="Normal"/>
              <w:autoSpaceDE w:val="false"/>
              <w:spacing w:lineRule="exact" w:line="300"/>
              <w:ind w:firstLine="50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2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　ウイルス型　 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 xml:space="preserve"> （該当す</w:t>
            </w:r>
            <w:r>
              <w:rPr>
                <w:rFonts w:ascii="ＭＳ Ｐ明朝" w:hAnsi="ＭＳ Ｐ明朝" w:cs="ＭＳ 明朝;MS Mincho" w:eastAsia="ＭＳ Ｐ明朝"/>
                <w:kern w:val="0"/>
                <w:sz w:val="20"/>
                <w:szCs w:val="20"/>
              </w:rPr>
              <w:t>る項目を○で囲む）</w:t>
            </w:r>
          </w:p>
          <w:p>
            <w:pPr>
              <w:pStyle w:val="Normal"/>
              <w:autoSpaceDE w:val="false"/>
              <w:spacing w:lineRule="exact" w:line="300"/>
              <w:ind w:firstLine="2100"/>
              <w:jc w:val="left"/>
              <w:rPr>
                <w:rFonts w:ascii="ＭＳ Ｐ明朝" w:hAnsi="ＭＳ Ｐ明朝" w:eastAsia="ＭＳ Ｐ明朝" w:cs="ＭＳ 明朝;MS Mincho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0"/>
                <w:szCs w:val="20"/>
              </w:rPr>
              <w:t>セロタイプ（グループ）１　･　セロタイプ（グループ）２　・　左記のいずれも該当しない　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 （判明していれば記載する　　ジェノタイプ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right="105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２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血液検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en-US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検査日：　　　　　　　年　　　　月　　　　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right="105" w:firstLine="6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AST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IU/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ｌ　　　　　　　（施設の基準値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～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）</w:t>
            </w:r>
          </w:p>
          <w:p>
            <w:pPr>
              <w:pStyle w:val="Normal"/>
              <w:spacing w:lineRule="exact" w:line="300"/>
              <w:ind w:right="105" w:firstLine="6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ALT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IU/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ｌ　　　　　　　（施設の基準値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～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）</w:t>
            </w:r>
          </w:p>
          <w:p>
            <w:pPr>
              <w:pStyle w:val="Normal"/>
              <w:spacing w:lineRule="exact" w:line="300"/>
              <w:ind w:left="407" w:right="105"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en-US"/>
              </w:rPr>
              <w:t>血小板数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  <w:lang w:val="en-US" w:eastAsia="en-US"/>
              </w:rPr>
              <w:t xml:space="preserve">　　　　　　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en-US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en-US"/>
              </w:rPr>
              <w:t>１０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  <w:lang w:val="en-US" w:eastAsia="en-US"/>
              </w:rPr>
              <w:t>４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en-US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μ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ｌ  （施設の基準値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～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）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  <w:lang w:val="en-US" w:eastAsia="en-US"/>
              </w:rPr>
              <w:t>３　画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lang w:val="en-US" w:eastAsia="en-US"/>
              </w:rPr>
              <w:t>像診断、肝生検などの所見</w:t>
            </w:r>
          </w:p>
          <w:p>
            <w:pPr>
              <w:pStyle w:val="Normal"/>
              <w:spacing w:lineRule="exact" w:line="300"/>
              <w:ind w:left="386" w:right="105" w:hanging="191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en-US" w:eastAsia="en-US"/>
              </w:rPr>
              <w:t xml:space="preserve">　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検査日：平成　　年　　月　　日）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en-US" w:eastAsia="en-US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  <w:lang w:val="en-US" w:eastAsia="en-US"/>
              </w:rPr>
              <w:t>　　　　　　　　　　　　　　　　　　　　　　　　　　　　　　　　　　　　　　　　　　　　　　　　</w:t>
            </w:r>
          </w:p>
        </w:tc>
      </w:tr>
      <w:tr>
        <w:trPr>
          <w:trHeight w:val="1007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診　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5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下記の診断であることを確認の上、□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をチェックする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Ｃ型肝炎ウイルスによる慢性肝炎　　　　　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Ｃ型肝炎ウイルスによる代償性肝硬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8430</wp:posOffset>
                      </wp:positionH>
                      <wp:positionV relativeFrom="paragraph">
                        <wp:posOffset>181610</wp:posOffset>
                      </wp:positionV>
                      <wp:extent cx="2745740" cy="297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5740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Child-Pugh</w:t>
                                  </w:r>
                                  <w:r>
                                    <w:rPr/>
                                    <w:t>分類（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A</w:t>
                                  </w:r>
                                  <w:r>
                                    <w:rPr/>
                                    <w:t>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2pt;height:23.45pt;mso-wrap-distance-left:9.05pt;mso-wrap-distance-right:9.05pt;mso-wrap-distance-top:0pt;mso-wrap-distance-bottom:0pt;margin-top:14.3pt;mso-position-vertical-relative:text;margin-left:21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Child-Pugh</w:t>
                            </w:r>
                            <w:r>
                              <w:rPr/>
                              <w:t>分類（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A</w:t>
                            </w:r>
                            <w:r>
                              <w:rPr/>
                              <w:t>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4" w:hRule="atLeast"/>
        </w:trPr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05" w:right="105" w:hanging="0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肝がんの合併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05" w:right="105" w:hanging="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（申請日現在）</w:t>
            </w:r>
          </w:p>
        </w:tc>
        <w:tc>
          <w:tcPr>
            <w:tcW w:w="95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firstLine="201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該当する番号を○で囲む</w:t>
            </w:r>
          </w:p>
          <w:p>
            <w:pPr>
              <w:pStyle w:val="Normal"/>
              <w:ind w:right="105"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肝がん　　　　１　　あり　　　　　　　　　２　　なし（過去に肝がんの治療をし、現在合併していないものも含む）</w:t>
            </w:r>
          </w:p>
        </w:tc>
      </w:tr>
      <w:tr>
        <w:trPr>
          <w:trHeight w:val="1095" w:hRule="atLeast"/>
        </w:trPr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05" w:right="105" w:hanging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治療内容</w:t>
            </w:r>
          </w:p>
        </w:tc>
        <w:tc>
          <w:tcPr>
            <w:tcW w:w="95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firstLine="201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インターフェロンフリー治療 （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u w:val="single"/>
              </w:rPr>
              <w:t xml:space="preserve">薬剤名                                                  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ind w:right="105" w:firstLine="8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治療予定期間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　　　週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（　　　　　　　年　　　　　月　～　　　　　　　年　　　　　月）</w:t>
            </w:r>
          </w:p>
        </w:tc>
      </w:tr>
      <w:tr>
        <w:trPr>
          <w:trHeight w:val="1392" w:hRule="atLeast"/>
        </w:trPr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05" w:right="105" w:hanging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治療上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05" w:right="105" w:hanging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問題点</w:t>
            </w:r>
          </w:p>
        </w:tc>
        <w:tc>
          <w:tcPr>
            <w:tcW w:w="95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firstLine="2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63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80" w:after="180"/>
              <w:ind w:right="105" w:firstLine="201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0"/>
                <w:szCs w:val="20"/>
              </w:rPr>
              <w:t>肝臓専門医療機関名および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0"/>
                <w:szCs w:val="20"/>
                <w:lang w:eastAsia="zh-TW"/>
              </w:rPr>
              <w:t>所在地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318135</wp:posOffset>
                      </wp:positionV>
                      <wp:extent cx="5127625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7625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Ｃ型ウイルス肝炎インターフェロンフリー治療（非代償性肝硬変を除く）医療費助成に係る診断書（新規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3.75pt;height:20.6pt;mso-wrap-distance-left:9.05pt;mso-wrap-distance-right:9.05pt;mso-wrap-distance-top:0pt;mso-wrap-distance-bottom:0pt;margin-top:-25.05pt;mso-position-vertical-relative:text;margin-left:-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Ｃ型ウイルス肝炎インターフェロンフリー治療（非代償性肝硬変を除く）医療費助成に係る診断書（新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80" w:after="180"/>
              <w:ind w:right="105" w:firstLine="200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80" w:after="180"/>
              <w:ind w:right="105"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05" w:right="105" w:firstLine="1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0"/>
                <w:szCs w:val="20"/>
              </w:rPr>
              <w:t>肝臓専門医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氏 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05" w:right="105" w:firstLine="1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49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90" w:after="0"/>
              <w:ind w:left="840" w:right="10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医療機関コー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-318135</wp:posOffset>
                      </wp:positionV>
                      <wp:extent cx="1400175" cy="2616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R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改正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20.6pt;mso-wrap-distance-left:9.05pt;mso-wrap-distance-right:9.05pt;mso-wrap-distance-top:0pt;mso-wrap-distance-bottom:0pt;margin-top:-25.05pt;mso-position-vertical-relative:text;margin-left:10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R5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改正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184" w:type="dxa"/>
              <w:jc w:val="left"/>
              <w:tblInd w:w="8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>
                <w:trHeight w:val="113" w:hRule="exact"/>
              </w:trPr>
              <w:tc>
                <w:tcPr>
                  <w:tcW w:w="31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105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ind w:right="105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ind w:right="105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ind w:right="105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ind w:right="105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ind w:right="105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105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105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105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105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105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105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105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105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ind w:left="105" w:right="10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0" w:after="90"/>
              <w:ind w:left="105" w:right="105" w:hanging="0"/>
              <w:rPr/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lang w:eastAsia="zh-TW"/>
              </w:rPr>
              <w:t>記載年月日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lang w:eastAsia="zh-TW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 xml:space="preserve"> 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lang w:eastAsia="zh-TW"/>
              </w:rPr>
              <w:t>年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lang w:eastAsia="zh-TW"/>
              </w:rPr>
              <w:t>　月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 xml:space="preserve"> 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lang w:eastAsia="zh-TW"/>
              </w:rPr>
              <w:t>　日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exact" w:line="270"/>
        <w:ind w:right="105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注）１　診断書の有効期間は、記載日から起算して３か月以内です。</w:t>
      </w:r>
    </w:p>
    <w:p>
      <w:pPr>
        <w:pStyle w:val="Normal"/>
        <w:suppressAutoHyphens w:val="true"/>
        <w:kinsoku w:val="false"/>
        <w:autoSpaceDE w:val="false"/>
        <w:snapToGrid w:val="false"/>
        <w:ind w:right="-143" w:firstLine="406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２　記載日前６か月以内（ただし、今回申請の治療中の場合は治療開始時）の資料に基づいて記載してください。</w:t>
      </w:r>
    </w:p>
    <w:p>
      <w:pPr>
        <w:pStyle w:val="Normal"/>
        <w:snapToGrid w:val="false"/>
        <w:ind w:firstLine="406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３　記入漏れのある場合は認定できないことがあるので、御注意ください。</w:t>
      </w:r>
    </w:p>
    <w:p>
      <w:pPr>
        <w:pStyle w:val="Normal"/>
        <w:ind w:firstLine="406"/>
        <w:rPr>
          <w:rFonts w:ascii="ＭＳ Ｐ明朝" w:hAnsi="ＭＳ Ｐ明朝" w:eastAsia="ＭＳ Ｐ明朝" w:cs="ＭＳ Ｐ明朝"/>
          <w:strike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trike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169545</wp:posOffset>
                </wp:positionV>
                <wp:extent cx="6851015" cy="52851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5285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【 認定基準 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ind w:left="210" w:firstLine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18"/>
                              </w:rPr>
                              <w:t>HCV-RN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18"/>
                              </w:rPr>
                              <w:t>陽性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18"/>
                              </w:rPr>
                              <w:t>型慢性肝疾患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18"/>
                              </w:rPr>
                              <w:t>型慢性肝炎若しく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18"/>
                              </w:rPr>
                              <w:t>Child-Pugh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18"/>
                              </w:rPr>
                              <w:t xml:space="preserve">分類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18"/>
                              </w:rPr>
                              <w:t>型代償性肝硬変又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18"/>
                              </w:rPr>
                              <w:t>Child-Pugh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18"/>
                              </w:rPr>
                              <w:t xml:space="preserve">分類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18"/>
                              </w:rPr>
                              <w:t>若しく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18"/>
                              </w:rPr>
                              <w:t>型非代償性肝硬変）で、インターフェロンを含まない抗ウイルス治療を行う予定、又は実施中の者のうち、肝がんの合併のないもの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ind w:left="210"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18"/>
                              </w:rPr>
                              <w:t>上記について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18"/>
                              </w:rPr>
                              <w:t>型慢性肝炎又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18"/>
                              </w:rPr>
                              <w:t>Child-Pugh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18"/>
                              </w:rPr>
                              <w:t xml:space="preserve">分類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18"/>
                              </w:rPr>
                              <w:t>型代償性肝硬変に対しては原則１回のみの助成とし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18"/>
                              </w:rPr>
                              <w:t>Child-Pugh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18"/>
                              </w:rPr>
                              <w:t xml:space="preserve">分類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18"/>
                              </w:rPr>
                              <w:t>若しく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18"/>
                              </w:rPr>
                              <w:t>型非代償性肝硬変に対して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18"/>
                              </w:rPr>
                              <w:t>回のみの助成とす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ind w:left="210"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trike/>
                                <w:color w:val="00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18"/>
                              </w:rPr>
                              <w:t>なお、インターフェロンを含む治療歴の有無を問わな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オムビタスビル水和物・パリタプレビル水和物・リトナビル配合剤及びリバビリン（レベトールカプセ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8"/>
                              </w:rPr>
                              <w:t>200m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に限る。）の２錠を併用した治療の場合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8"/>
                              </w:rPr>
                              <w:t>HCV-RN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陽性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型慢性肝炎で、当該治療を行う予定、又は実施中の者のうち、肝がんの合併のないものであるこ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　参　考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ind w:left="141" w:firstLine="218"/>
                              <w:rPr>
                                <w:rFonts w:ascii="ＭＳ Ｐゴシック" w:hAnsi="ＭＳ Ｐゴシック" w:eastAsia="ＭＳ Ｐゴシック" w:cs="ＭＳ Ｐゴシック"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trike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3550" w:type="pct"/>
                              <w:jc w:val="left"/>
                              <w:tblInd w:w="44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7"/>
                              <w:gridCol w:w="1580"/>
                              <w:gridCol w:w="1579"/>
                              <w:gridCol w:w="1581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1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Child-Pugh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分類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1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１点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1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２点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1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３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1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肝性脳症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1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なし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1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軽度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1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時々昏睡あ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1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腹水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1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なし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1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少量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1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中等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1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血清ビリルビン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mg/d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1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2.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1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2.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1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3.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1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血清アルブミン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g/d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1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超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1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2.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1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2.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未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1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プロトロンビン時間（％）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1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超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1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1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未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vanish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vanish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vanish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vanish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vanish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vanish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9.45pt;height:416.15pt;mso-wrap-distance-left:9.05pt;mso-wrap-distance-right:9.05pt;mso-wrap-distance-top:0pt;mso-wrap-distance-bottom:0pt;margin-top:13.35pt;mso-position-vertical-relative:text;margin-left:-17.0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9781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781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【 認定基準 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781" w:leader="none"/>
                        </w:tabs>
                        <w:ind w:left="210" w:firstLine="21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18"/>
                        </w:rPr>
                        <w:t>HCV-RN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18"/>
                        </w:rPr>
                        <w:t>陽性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18"/>
                        </w:rPr>
                        <w:t>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18"/>
                        </w:rPr>
                        <w:t>型慢性肝疾患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18"/>
                        </w:rPr>
                        <w:t>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18"/>
                        </w:rPr>
                        <w:t>型慢性肝炎若しく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18"/>
                        </w:rPr>
                        <w:t>Child-Pugh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18"/>
                        </w:rPr>
                        <w:t xml:space="preserve">分類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18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18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18"/>
                        </w:rPr>
                        <w:t>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18"/>
                        </w:rPr>
                        <w:t>型代償性肝硬変又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18"/>
                        </w:rPr>
                        <w:t>Child-Pugh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18"/>
                        </w:rPr>
                        <w:t xml:space="preserve">分類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18"/>
                        </w:rPr>
                        <w:t>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18"/>
                        </w:rPr>
                        <w:t>若しく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18"/>
                        </w:rPr>
                        <w:t>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18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18"/>
                        </w:rPr>
                        <w:t>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18"/>
                        </w:rPr>
                        <w:t>型非代償性肝硬変）で、インターフェロンを含まない抗ウイルス治療を行う予定、又は実施中の者のうち、肝がんの合併のないもの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781" w:leader="none"/>
                        </w:tabs>
                        <w:ind w:left="210"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18"/>
                        </w:rPr>
                        <w:t>上記について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18"/>
                        </w:rPr>
                        <w:t>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18"/>
                        </w:rPr>
                        <w:t>型慢性肝炎又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18"/>
                        </w:rPr>
                        <w:t>Child-Pugh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18"/>
                        </w:rPr>
                        <w:t xml:space="preserve">分類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18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18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18"/>
                        </w:rPr>
                        <w:t>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18"/>
                        </w:rPr>
                        <w:t>型代償性肝硬変に対しては原則１回のみの助成とし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18"/>
                        </w:rPr>
                        <w:t>Child-Pugh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18"/>
                        </w:rPr>
                        <w:t xml:space="preserve">分類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18"/>
                        </w:rPr>
                        <w:t>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18"/>
                        </w:rPr>
                        <w:t>若しく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18"/>
                        </w:rPr>
                        <w:t>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18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18"/>
                        </w:rPr>
                        <w:t>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18"/>
                        </w:rPr>
                        <w:t>型非代償性肝硬変に対して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18"/>
                        </w:rPr>
                        <w:t>回のみの助成とす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781" w:leader="none"/>
                        </w:tabs>
                        <w:ind w:left="210"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trike/>
                          <w:color w:val="000000"/>
                          <w:szCs w:val="1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18"/>
                        </w:rPr>
                        <w:t>なお、インターフェロンを含む治療歴の有無を問わな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781" w:leader="none"/>
                        </w:tabs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オムビタスビル水和物・パリタプレビル水和物・リトナビル配合剤及びリバビリン（レベトールカプセ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18"/>
                        </w:rPr>
                        <w:t>200m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に限る。）の２錠を併用した治療の場合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18"/>
                        </w:rPr>
                        <w:t>HCV-RN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陽性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18"/>
                        </w:rPr>
                        <w:t>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型慢性肝炎で、当該治療を行う予定、又は実施中の者のうち、肝がんの合併のないものであること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781" w:leader="none"/>
                        </w:tabs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781" w:leader="none"/>
                        </w:tabs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　参　考　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781" w:leader="none"/>
                        </w:tabs>
                        <w:ind w:left="141" w:firstLine="218"/>
                        <w:rPr>
                          <w:rFonts w:ascii="ＭＳ Ｐゴシック" w:hAnsi="ＭＳ Ｐゴシック" w:eastAsia="ＭＳ Ｐゴシック" w:cs="ＭＳ Ｐゴシック"/>
                          <w:strike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trike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3550" w:type="pct"/>
                        <w:jc w:val="left"/>
                        <w:tblInd w:w="44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7"/>
                        <w:gridCol w:w="1580"/>
                        <w:gridCol w:w="1579"/>
                        <w:gridCol w:w="1581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Child-Pugh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分類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１点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２点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３点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肝性脳症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なし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軽度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時々昏睡あり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腹水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なし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少量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中等量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血清ビリルビン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mg/d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.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.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3.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超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血清アルブミン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g/d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3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超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.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.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未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プロトロンビン時間（％）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超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未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840"/>
                          <w:tab w:val="left" w:pos="9781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781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vanish/>
                          <w:szCs w:val="21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vanish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781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vanish/>
                          <w:szCs w:val="21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vanish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781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vanish/>
                          <w:szCs w:val="21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vanish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781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781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781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5420</wp:posOffset>
                </wp:positionH>
                <wp:positionV relativeFrom="paragraph">
                  <wp:posOffset>3434080</wp:posOffset>
                </wp:positionV>
                <wp:extent cx="1075690" cy="770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５～６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ind w:left="420" w:hanging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７～９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60.7pt;mso-wrap-distance-left:9.05pt;mso-wrap-distance-right:9.05pt;mso-wrap-distance-top:0pt;mso-wrap-distance-bottom:0pt;margin-top:270.4pt;mso-position-vertical-relative:text;margin-left:41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26" w:leader="none"/>
                        </w:tabs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５～６点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26" w:leader="none"/>
                        </w:tabs>
                        <w:ind w:left="420" w:hanging="42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７～９点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26" w:leader="none"/>
                        </w:tabs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C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958" w:top="1014" w:footer="567" w:bottom="623"/>
      <w:pgNumType w:fmt="decimal"/>
      <w:formProt w:val="false"/>
      <w:textDirection w:val="lrTb"/>
      <w:docGrid w:type="lines" w:linePitch="360" w:charSpace="354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."/>
      <w:lvlJc w:val="left"/>
      <w:pPr>
        <w:tabs>
          <w:tab w:val="num" w:pos="840"/>
        </w:tabs>
        <w:ind w:left="726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dstrike/>
      <w:color w:val="FF0000"/>
    </w:rPr>
  </w:style>
  <w:style w:type="character" w:styleId="WW8Num7z1">
    <w:name w:val="WW8Num7z1"/>
    <w:qFormat/>
    <w:rPr>
      <w:rFonts w:ascii="ＭＳ Ｐ明朝" w:hAnsi="ＭＳ Ｐ明朝" w:eastAsia="ＭＳ Ｐ明朝" w:cs="Times New Roman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55:00Z</dcterms:created>
  <dc:creator>tosh</dc:creator>
  <dc:description/>
  <cp:keywords/>
  <dc:language>en-US</dc:language>
  <cp:lastModifiedBy>笹口　翔</cp:lastModifiedBy>
  <cp:lastPrinted>2019-05-08T15:02:00Z</cp:lastPrinted>
  <dcterms:modified xsi:type="dcterms:W3CDTF">2023-06-07T12:55:00Z</dcterms:modified>
  <cp:revision>2</cp:revision>
  <dc:subject/>
  <dc:title>B型・Ｃ型ウイルス肝炎入院医療費助成に係る診断書</dc:title>
</cp:coreProperties>
</file>