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371"/>
        <w:gridCol w:w="308"/>
        <w:gridCol w:w="86"/>
        <w:gridCol w:w="392"/>
        <w:gridCol w:w="393"/>
        <w:gridCol w:w="392"/>
        <w:gridCol w:w="395"/>
        <w:gridCol w:w="392"/>
        <w:gridCol w:w="1709"/>
        <w:gridCol w:w="736"/>
        <w:gridCol w:w="74"/>
        <w:gridCol w:w="804"/>
        <w:gridCol w:w="619"/>
        <w:gridCol w:w="1650"/>
        <w:gridCol w:w="953"/>
        <w:gridCol w:w="1301"/>
      </w:tblGrid>
      <w:tr>
        <w:trPr>
          <w:trHeight w:val="1011" w:hRule="atLeast"/>
        </w:trPr>
        <w:tc>
          <w:tcPr>
            <w:tcW w:w="9697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M29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Ｂ型・Ｃ型ウイルス肝炎インターフェロン治療医療費助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助成期間延長申請書　兼　診断書</w:t>
            </w:r>
            <w:bookmarkEnd w:id="0"/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申請書　（申請者が記入してください。）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97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Ｂ型・Ｃ型ウイルス肝炎インターフェロン治療医療費助成制度について、私は、副作用等の要因により、治療中断期間が生じ、当初の治療予定期間を超えるため、下記のとおり、助成期間について２か月の延長を申請します。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97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　　　　　　　　年　　　月　　　日　　　　　　　　　　　　　　　　　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97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東京都知事　殿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697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【申請者】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給者番号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2337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</w:t>
            </w:r>
          </w:p>
        </w:tc>
        <w:tc>
          <w:tcPr>
            <w:tcW w:w="210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性別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3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姓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31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年　　　月　　　日生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（満　　　歳）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郵便番号　（　　　　　　－　　　　　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電話番号　　　　　　　　　（　　　　　　　　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現行有効期間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年　　　月　　　日　～　　　　　　年　　　月　　　日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診断書　（肝臓専門医が記入してください。）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97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上記申請者について、ウイルス肝炎のインターフェロン投与期間中、副作用等の本人に帰責性のない要因により、以下のとおり治療を中断しました。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5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【治療中断期間】</w:t>
            </w:r>
          </w:p>
        </w:tc>
        <w:tc>
          <w:tcPr>
            <w:tcW w:w="7642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</w:rPr>
              <w:t>　　　      年　　　　月　　　　日　～　    　　　　年　　　　月　　　　日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9697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50190</wp:posOffset>
                      </wp:positionV>
                      <wp:extent cx="39909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9.7pt" to="420.25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【主な中断理由】</w:t>
            </w:r>
          </w:p>
        </w:tc>
        <w:tc>
          <w:tcPr>
            <w:tcW w:w="225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697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220" w:hanging="220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220" w:hanging="220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肝臓専門医療機関名 及び 所在地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97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  　　　年　　　月　　　日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392430</wp:posOffset>
                      </wp:positionV>
                      <wp:extent cx="3709035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肝臓専門医　　氏　名　　　　　　　　　　　　　　　　　　　　　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05pt;height:29pt;mso-wrap-distance-left:9.05pt;mso-wrap-distance-right:9.05pt;mso-wrap-distance-top:0pt;mso-wrap-distance-bottom:0pt;margin-top:30.9pt;mso-position-vertical-relative:text;margin-left:18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肝臓専門医　　氏　名　　　　　　　　　　　　　　　　　　　　　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9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626" w:hRule="atLeast"/>
        </w:trPr>
        <w:tc>
          <w:tcPr>
            <w:tcW w:w="1065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注）　１　この申請書は、助成期間が満了する概ね１か月前までに、東京都へ提出してください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２　延長は、認定期間に引き続く２か月を限度とします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３　記入漏れがある場合などは、認定されないことがありますので御注意ください。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290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>第</w:t>
    </w:r>
    <w:r>
      <w:rPr>
        <w:rFonts w:eastAsia="ＭＳ ゴシック;MS Gothic" w:cs="ＭＳ ゴシック;MS Gothic" w:ascii="ＭＳ ゴシック;MS Gothic" w:hAnsi="ＭＳ ゴシック;MS Gothic"/>
        <w:color w:val="000000"/>
      </w:rPr>
      <w:t>5</w:t>
    </w:r>
    <w:r>
      <w:rPr>
        <w:rFonts w:ascii="ＭＳ ゴシック;MS Gothic" w:hAnsi="ＭＳ ゴシック;MS Gothic" w:cs="ＭＳ ゴシック;MS Gothic" w:eastAsia="ＭＳ ゴシック;MS Gothic"/>
        <w:color w:val="000000"/>
      </w:rPr>
      <w:t>号様式　　　　　　　　　　　　　　　　　　　　　　　　　　　　　　　　</w:t>
    </w:r>
    <w:r>
      <w:rPr>
        <w:rFonts w:ascii="ＭＳ 明朝;MS Mincho" w:hAnsi="ＭＳ 明朝;MS Mincho" w:cs="ＭＳ 明朝;MS Mincho"/>
        <w:color w:val="000000"/>
        <w:bdr w:val="single" w:sz="4" w:space="0" w:color="000000"/>
      </w:rPr>
      <w:t>副作用等延長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14:00Z</dcterms:created>
  <dc:creator>東京都</dc:creator>
  <dc:description/>
  <cp:keywords/>
  <dc:language>en-US</dc:language>
  <cp:lastModifiedBy>東京都
</cp:lastModifiedBy>
  <cp:lastPrinted>2013-12-05T21:13:00Z</cp:lastPrinted>
  <dcterms:modified xsi:type="dcterms:W3CDTF">2020-05-21T04:43:00Z</dcterms:modified>
  <cp:revision>28</cp:revision>
  <dc:subject/>
  <dc:title>Ｂ型・Ｃ型ウイルス肝炎インターフェロン治療医療費助成</dc:title>
</cp:coreProperties>
</file>