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9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域医療の充実のための遠隔医療補助事業」調査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オンライン診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設備整備の内容（概ねで結構です。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48"/>
        <w:gridCol w:w="908"/>
        <w:gridCol w:w="27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　　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（単位：円）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側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宅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オンライン診療実施予定患者数</w:t>
      </w:r>
    </w:p>
    <w:tbl>
      <w:tblPr>
        <w:tblW w:w="3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6"/>
        <w:gridCol w:w="158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患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（※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診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autoSpaceDE w:val="false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事業実施により退院して在宅で医療を受ける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4:00Z</dcterms:created>
  <dc:creator>TAIMSuser</dc:creator>
  <dc:description/>
  <cp:keywords/>
  <dc:language>en-US</dc:language>
  <cp:lastModifiedBy>楠　綾佳</cp:lastModifiedBy>
  <cp:lastPrinted>2002-10-01T14:04:00Z</cp:lastPrinted>
  <dcterms:modified xsi:type="dcterms:W3CDTF">2025-05-26T08:08:00Z</dcterms:modified>
  <cp:revision>5</cp:revision>
  <dc:subject/>
  <dc:title>設備整備事業計画書　別紙１－１（テレパソロジー支援側）</dc:title>
</cp:coreProperties>
</file>