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  <w:lang w:val="en-US" w:eastAsia="en-US"/>
        </w:rPr>
        <w:t>医療機関診療情報サイバーセキュリティ対策支援事業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73685</wp:posOffset>
                </wp:positionV>
                <wp:extent cx="2047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様式　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1pt;mso-wrap-distance-left:9.05pt;mso-wrap-distance-right:9.05pt;mso-wrap-distance-top:0pt;mso-wrap-distance-bottom:0pt;margin-top:-21.5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様式　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記入者氏名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記入者所属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電話番号　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E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ﾒｰﾙｱﾄﾞﾚｽ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　医療施設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補助事業者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　業　者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　　　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　  設  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　設　住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医療施設の内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276"/>
        <w:gridCol w:w="1276"/>
        <w:gridCol w:w="1275"/>
        <w:gridCol w:w="1560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病床又は配分決定病床数（　　年　　月　　日現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一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療　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精　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感染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結　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　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病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配分決定病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３）現在使用している電子カルテシステムの導入時期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ベ　ン　ダ　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子カルテの種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導　入　時　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４）決算状況《過去３か年；法人全体（上）・当該施設のみ（下）》　　外部監査（有・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法人開設の場合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3"/>
        <w:gridCol w:w="2171"/>
        <w:gridCol w:w="1297"/>
        <w:gridCol w:w="2105"/>
        <w:gridCol w:w="1363"/>
      </w:tblGrid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A) = (B+C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A) = (B+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A) = (B+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D) = (E+G+H+I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D) = (E+G+H+I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D) = (E+G+H+I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E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E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E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J) = (B-E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J) = (B-E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J) = (B-E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K) = (A-D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K) = (A-D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K) = (A-D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A) = (B+C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A) = (B+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A) = (B+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D) = (E+G+H+I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D) = (E+G+H+I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D) = (E+G+H+I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E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E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費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E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うち減価償却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F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支払利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経費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法人税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J) = (B-E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J) = (B-E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医業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J) = (B-E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K) = (A-D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K) = (A-D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当期損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K) = (A-D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【決算書に係る特記事項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個人開設の場合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3"/>
        <w:gridCol w:w="2171"/>
        <w:gridCol w:w="1297"/>
        <w:gridCol w:w="2105"/>
        <w:gridCol w:w="1363"/>
      </w:tblGrid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売上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A) = (B+C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売上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A) = (B+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売上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A) = (B+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売上原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売上原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売上原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粗利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粗利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粗利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経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D) 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経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D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経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D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減価償却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E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減価償却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E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減価償却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E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給与賃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F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給与賃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F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給与賃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F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リース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リース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リース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特別控除前の所得合計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特別控除前の所得合計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特別控除前の所得合計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青色申告特別控除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青色申告特別控除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青色申告特別控除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措置法差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J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措置法差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J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措置法差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J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所得金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K) = (H-I-J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所得金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K) = (H-I-J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所得金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K) = (H-I-J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【決算書に係る特記事項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５）借入</w:t>
      </w:r>
      <w:r>
        <w:rPr/>
        <w:t>状況《過去３か年；法人全体（上）・当該施設のみ（下）》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1337"/>
        <w:gridCol w:w="465"/>
        <w:gridCol w:w="1725"/>
        <w:gridCol w:w="1277"/>
        <w:gridCol w:w="465"/>
        <w:gridCol w:w="1640"/>
        <w:gridCol w:w="1363"/>
      </w:tblGrid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　年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　年度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　年度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首残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首残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首残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増加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増加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増加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減少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減少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減少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純増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純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純増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末残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末残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末残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【長期借入金に係る特記事項】</w:t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　年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　年度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　年度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首残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首残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首残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増加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増加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増加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減少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減少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減少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純増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純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　純増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末残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末残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期末残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【長期借入金に係る特記事項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0"/>
          <w:szCs w:val="20"/>
        </w:rPr>
        <w:t>過去３か年の決算書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事業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事業経費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実施事業総額　　　　￥　　　　　　　　　　　　　（税込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補助対象事業費　　　￥　　　　　　　　　　　　　（税込）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当該事業の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詳細な見積書</w:t>
      </w:r>
      <w:r>
        <w:rPr>
          <w:rFonts w:ascii="ＭＳ 明朝;MS Mincho" w:hAnsi="ＭＳ 明朝;MS Mincho" w:cs="ＭＳ 明朝;MS Mincho" w:eastAsia="ＭＳ 明朝;MS Mincho"/>
          <w:color w:val="000000"/>
        </w:rPr>
        <w:t>及び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事業経費内訳書（別紙１－１）</w:t>
      </w:r>
      <w:r>
        <w:rPr>
          <w:rFonts w:ascii="ＭＳ 明朝;MS Mincho" w:hAnsi="ＭＳ 明朝;MS Mincho" w:cs="ＭＳ 明朝;MS Mincho" w:eastAsia="ＭＳ 明朝;MS Mincho"/>
          <w:color w:val="000000"/>
        </w:rPr>
        <w:t>を併せて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今回実施する事業概要（導入目的等）について、現状の課題や本補助事業の目的（サイバーセキュリティ対策、医療機関のデジタル化の推進等）を踏まえ、具体的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2858135</wp:posOffset>
                </wp:positionV>
                <wp:extent cx="6009640" cy="291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29.9pt;mso-wrap-distance-left:7.1pt;mso-wrap-distance-right:7.1pt;mso-wrap-distance-top:0pt;mso-wrap-distance-bottom:0pt;margin-top:225.0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３）本補助事業を活用することで得られる効果や目標について、</w:t>
      </w:r>
      <w:r>
        <w:rPr/>
        <w:t>記入してください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１－１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事業経費内訳書</w:t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１．支出予定額内訳                                          </w:t>
      </w:r>
      <w:r>
        <w:rPr/>
        <w:t>　　　　　</w:t>
      </w:r>
    </w:p>
    <w:tbl>
      <w:tblPr>
        <w:tblW w:w="996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2018"/>
        <w:gridCol w:w="4919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区　　　　　　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額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積　　算　　内　　訳</w:t>
            </w:r>
          </w:p>
        </w:tc>
      </w:tr>
      <w:tr>
        <w:trPr>
          <w:trHeight w:val="306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20"/>
          <w:szCs w:val="20"/>
        </w:rPr>
        <w:t>２．整備の内容（具体的に記入すること。）</w:t>
      </w:r>
    </w:p>
    <w:tbl>
      <w:tblPr>
        <w:tblW w:w="98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706"/>
        <w:gridCol w:w="1413"/>
        <w:gridCol w:w="2035"/>
        <w:gridCol w:w="2694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　　　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単　　価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　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　置　場　所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7"/>
                <w:szCs w:val="17"/>
              </w:rPr>
              <w:t>補助対象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7"/>
                <w:szCs w:val="17"/>
              </w:rPr>
              <w:t>補助対象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</w:p>
        </w:tc>
      </w:tr>
      <w:tr>
        <w:trPr>
          <w:trHeight w:val="936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１－２　　　　　　　　　　システムの構成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6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5:00Z</dcterms:created>
  <dc:creator>厚生労働省ネットワークシステム</dc:creator>
  <dc:description/>
  <cp:keywords/>
  <dc:language>en-US</dc:language>
  <cp:lastModifiedBy>舌　祐紀</cp:lastModifiedBy>
  <cp:lastPrinted>2020-07-20T16:16:00Z</cp:lastPrinted>
  <dcterms:modified xsi:type="dcterms:W3CDTF">2025-03-26T07:28:00Z</dcterms:modified>
  <cp:revision>83</cp:revision>
  <dc:subject/>
  <dc:title/>
</cp:coreProperties>
</file>