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67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  <w:szCs w:val="40"/>
              </w:rPr>
              <w:t>借　用　申　込　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東京都西多摩保健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生活環境安全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施設名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管理者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（</w:t>
            </w:r>
            <w:r>
              <w:rPr>
                <w:sz w:val="20"/>
                <w:szCs w:val="21"/>
                <w:u w:val="single"/>
              </w:rPr>
              <w:t>役職</w:t>
            </w:r>
            <w:r>
              <w:rPr>
                <w:szCs w:val="21"/>
                <w:u w:val="single"/>
              </w:rPr>
              <w:t>：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担当者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（職種：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電話　　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栄養指導媒体の借用を下記により申し込み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4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81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日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令和　　　年　　　月　　　日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場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称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対象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借用期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令和　　年　　月　　日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　～　　　年　　月　　日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媒体及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機材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東京都幼児向け食事バランスガイドコマ教材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8:00Z</dcterms:created>
  <dc:creator/>
  <dc:description/>
  <cp:keywords/>
  <dc:language>en-US</dc:language>
  <cp:lastModifiedBy/>
  <cp:lastPrinted>2025-01-07T16:29:00Z</cp:lastPrinted>
  <dcterms:modified xsi:type="dcterms:W3CDTF">2025-05-09T05:32:00Z</dcterms:modified>
  <cp:revision>10</cp:revision>
  <dc:subject/>
  <dc:title/>
</cp:coreProperties>
</file>