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314450</wp:posOffset>
                </wp:positionV>
                <wp:extent cx="2000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103.5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2552700</wp:posOffset>
                </wp:positionV>
                <wp:extent cx="200025" cy="212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75pt;margin-top:201pt;width:15.7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第４号様式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155</wp:posOffset>
                </wp:positionH>
                <wp:positionV relativeFrom="paragraph">
                  <wp:posOffset>-229870</wp:posOffset>
                </wp:positionV>
                <wp:extent cx="123444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9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2pt;height:36.2pt;mso-wrap-distance-left:9.05pt;mso-wrap-distance-right:9.05pt;mso-wrap-distance-top:0pt;mso-wrap-distance-bottom:0pt;margin-top:-18.1pt;mso-position-vertical-relative:text;margin-left:397.6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575"/>
        <w:gridCol w:w="210"/>
        <w:gridCol w:w="630"/>
        <w:gridCol w:w="417"/>
        <w:gridCol w:w="213"/>
        <w:gridCol w:w="105"/>
        <w:gridCol w:w="735"/>
        <w:gridCol w:w="210"/>
        <w:gridCol w:w="315"/>
        <w:gridCol w:w="420"/>
        <w:gridCol w:w="1050"/>
        <w:gridCol w:w="630"/>
        <w:gridCol w:w="210"/>
        <w:gridCol w:w="1785"/>
        <w:gridCol w:w="315"/>
      </w:tblGrid>
      <w:tr>
        <w:trPr>
          <w:trHeight w:val="1231" w:hRule="exac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9"/>
                <w:kern w:val="0"/>
              </w:rPr>
              <w:t>在宅人工呼吸器使用難病患者訪問看護事</w:t>
            </w:r>
            <w:r>
              <w:rPr>
                <w:spacing w:val="3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499"/>
                <w:kern w:val="0"/>
              </w:rPr>
              <w:t>実績報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○○　年　　　４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とうきょう　　たろう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性別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生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月日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昭和○○年○○月○○日　　</w:t>
            </w:r>
          </w:p>
        </w:tc>
        <w:tc>
          <w:tcPr>
            <w:tcW w:w="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東　京　　太　郎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40"/>
              <w:textAlignment w:val="center"/>
              <w:rPr/>
            </w:pPr>
            <w:r>
              <w:rPr/>
              <w:t>(</w:t>
            </w:r>
            <w:r>
              <w:rPr>
                <w:w w:val="50"/>
              </w:rPr>
              <w:t>郵便番号</w:t>
            </w:r>
            <w:r>
              <w:rPr/>
              <w:t>123―4567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40"/>
              <w:ind w:firstLine="210"/>
              <w:textAlignment w:val="center"/>
              <w:rPr/>
            </w:pPr>
            <w:r>
              <w:rPr/>
              <w:t>新宿区西新宿○－○－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　０３</w:t>
            </w:r>
            <w:r>
              <w:rPr/>
              <w:t>(</w:t>
            </w:r>
            <w:r>
              <w:rPr/>
              <w:t>１２３４</w:t>
            </w:r>
            <w:r>
              <w:rPr/>
              <w:t>)</w:t>
            </w:r>
            <w:r>
              <w:rPr/>
              <w:t>５２３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80"/>
              </w:rPr>
            </w:pPr>
            <w:r>
              <w:rPr>
                <w:w w:val="80"/>
              </w:rPr>
              <w:t>都道府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東京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発症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の職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会社員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発症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581" w:leader="none"/>
              </w:tabs>
              <w:overflowPunct w:val="false"/>
              <w:autoSpaceDE w:val="false"/>
              <w:spacing w:lineRule="exact" w:line="320"/>
              <w:ind w:right="-99" w:hanging="0"/>
              <w:jc w:val="center"/>
              <w:textAlignment w:val="center"/>
              <w:rPr/>
            </w:pPr>
            <w:r>
              <w:rPr/>
              <w:t>平成○○年○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初診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-99" w:hanging="0"/>
              <w:jc w:val="center"/>
              <w:textAlignment w:val="center"/>
              <w:rPr/>
            </w:pPr>
            <w:r>
              <w:rPr/>
              <w:t>平成○○年○月○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保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1" w:right="-60" w:firstLine="105"/>
              <w:textAlignment w:val="center"/>
              <w:rPr/>
            </w:pPr>
            <w:r>
              <w:rPr/>
              <w:t>政・組・共・国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1" w:right="-60" w:firstLine="105"/>
              <w:textAlignment w:val="center"/>
              <w:rPr/>
            </w:pP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疾患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筋萎縮性側索硬化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疾患</w:t>
            </w:r>
            <w:r>
              <w:rPr/>
              <w:t>(</w:t>
            </w:r>
            <w:r>
              <w:rPr/>
              <w:t>難病</w:t>
            </w:r>
            <w:r>
              <w:rPr/>
              <w:t>)</w:t>
            </w:r>
            <w:r>
              <w:rPr/>
              <w:t>の病名を記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医療券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０１２３４５６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377190</wp:posOffset>
                      </wp:positionV>
                      <wp:extent cx="2133600" cy="551180"/>
                      <wp:effectExtent l="5080" t="5080" r="680085" b="544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51160"/>
                              </a:xfrm>
                              <a:prstGeom prst="wedgeRoundRectCallout">
                                <a:avLst>
                                  <a:gd name="adj1" fmla="val 81726"/>
                                  <a:gd name="adj2" fmla="val 147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求書の実施回数と一致する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6.1pt;margin-top:29.7pt;width:167.95pt;height:4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の実施回数と一致するよう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</w:rPr>
              <w:t>当該月の訪問看護状</w:t>
            </w:r>
            <w:r>
              <w:rPr/>
              <w:t>況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診療報酬対象訪問看護</w:t>
            </w:r>
          </w:p>
        </w:tc>
        <w:tc>
          <w:tcPr>
            <w:tcW w:w="1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回数</w:t>
            </w:r>
          </w:p>
        </w:tc>
        <w:tc>
          <w:tcPr>
            <w:tcW w:w="56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　　○○　回、週平均　　○○　回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間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間総　○○　時間、１回平均　○○　時間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訪問看護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内　　　容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記入例）　※下記のとおり、具体的に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痰吸引、経管栄養管理、呼吸器管理、気切部ガーゼ交換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当該事業対象訪問看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診療報酬対象外</w:t>
            </w:r>
            <w:r>
              <w:rPr>
                <w:w w:val="80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回数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　　○○　回、週平均　　○○　回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時間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0"/>
              <w:textAlignment w:val="center"/>
              <w:rPr/>
            </w:pPr>
            <w:r>
              <w:rPr/>
              <w:t>(</w:t>
            </w:r>
            <w:r>
              <w:rPr/>
              <w:t>月間総　○○　時間、１回平均　○○　時間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訪問看護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　　　容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記入例）　※下記のとおり、具体的に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痰吸引、経管栄養管理、呼吸器管理、気切部ガーゼ交換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54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/>
              <w:t>　上記患者に対し、在宅人工呼吸器使用難病患者訪問看護事業を行ったので、その実績を報告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21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　４月　３０日　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/>
              <w:t>　　東京都知事　　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1903" w:right="210" w:hanging="0"/>
              <w:textAlignment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65405</wp:posOffset>
                      </wp:positionV>
                      <wp:extent cx="3409315" cy="4343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31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法人の住所、名称、代表者職・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契約書と同一名義）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45pt;height:34.2pt;mso-wrap-distance-left:9.05pt;mso-wrap-distance-right:9.05pt;mso-wrap-distance-top:0pt;mso-wrap-distance-bottom:0pt;margin-top:5.15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法人の住所、名称、代表者職・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契約書と同一名義）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left="1903" w:right="210" w:hanging="0"/>
              <w:textAlignment w:val="center"/>
              <w:rPr/>
            </w:pPr>
            <w:r>
              <w:rPr/>
              <w:t>〔所在地及び名称〕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：東京都○区○○１－２－３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>
                <w:spacing w:val="315"/>
              </w:rPr>
              <w:t>名</w:t>
            </w:r>
            <w:r>
              <w:rPr/>
              <w:t>称：株式会社○○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w:rPr/>
              <w:t>氏　　　名：代表取締役　○○　○○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113" w:right="21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13995</wp:posOffset>
                      </wp:positionV>
                      <wp:extent cx="2133600" cy="741680"/>
                      <wp:effectExtent l="5080" t="69215" r="4356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741600"/>
                              </a:xfrm>
                              <a:prstGeom prst="wedgeRoundRectCallout">
                                <a:avLst>
                                  <a:gd name="adj1" fmla="val 69166"/>
                                  <a:gd name="adj2" fmla="val -57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鑑は、代表者印（使用印鑑届を提出している場合には、使用印鑑）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8pt;margin-top:16.85pt;width:167.95pt;height:5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鑑は、代表者印（使用印鑑届を提出している場合には、使用印鑑）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4"/>
              </w:rPr>
              <w:t>電話番</w:t>
            </w:r>
            <w:r>
              <w:rPr/>
              <w:t>号：０３－００００－００００</w:t>
            </w:r>
          </w:p>
        </w:tc>
        <w:tc>
          <w:tcPr>
            <w:tcW w:w="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00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20" w:hanging="420"/>
              <w:textAlignment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本報告書</w:t>
            </w:r>
            <w:r>
              <w:rPr/>
              <w:t>(</w:t>
            </w:r>
            <w:r>
              <w:rPr/>
              <w:t>東京都難病患者等に係る医療費等の助成に関する規則別表第</w:t>
            </w:r>
            <w:r>
              <w:rPr/>
              <w:t>1</w:t>
            </w:r>
            <w:r>
              <w:rPr/>
              <w:t>第一類に掲げる疾病に係るものに限る。</w:t>
            </w:r>
            <w:r>
              <w:rPr/>
              <w:t>)</w:t>
            </w:r>
            <w:r>
              <w:rPr/>
              <w:t>は、訪問看護治療研究の資料とするため、厚生労働省に送付しますので、あらかじめ御了解願います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 w:before="0" w:after="120"/>
      <w:jc w:val="distribute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14:00Z</dcterms:created>
  <dc:creator>(株)ぎょうせい</dc:creator>
  <dc:description/>
  <cp:keywords/>
  <dc:language>en-US</dc:language>
  <cp:lastModifiedBy>青津　夏菜子</cp:lastModifiedBy>
  <cp:lastPrinted>2023-06-19T17:10:00Z</cp:lastPrinted>
  <dcterms:modified xsi:type="dcterms:W3CDTF">2025-03-18T07:42:00Z</dcterms:modified>
  <cp:revision>19</cp:revision>
  <dc:subject/>
  <dc:title>第４号様式（第１０条関係）</dc:title>
</cp:coreProperties>
</file>