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7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  <w:lang w:eastAsia="zh-TW"/>
        </w:rPr>
        <w:t>東京都</w:t>
      </w:r>
      <w:r>
        <w:rPr>
          <w:spacing w:val="-4"/>
          <w:sz w:val="18"/>
          <w:szCs w:val="18"/>
        </w:rPr>
        <w:t>保健医療</w:t>
      </w:r>
      <w:r>
        <w:rPr>
          <w:spacing w:val="-4"/>
          <w:sz w:val="18"/>
          <w:szCs w:val="18"/>
          <w:lang w:eastAsia="zh-TW"/>
        </w:rPr>
        <w:t>局</w:t>
      </w:r>
      <w:r>
        <w:rPr>
          <w:spacing w:val="-4"/>
          <w:sz w:val="18"/>
          <w:szCs w:val="18"/>
        </w:rPr>
        <w:t>健康安全部</w:t>
      </w:r>
      <w:r>
        <w:rPr>
          <w:spacing w:val="-4"/>
          <w:sz w:val="18"/>
          <w:szCs w:val="18"/>
          <w:lang w:eastAsia="zh-TW"/>
        </w:rPr>
        <w:t>薬務課麻薬対策</w:t>
      </w:r>
      <w:r>
        <w:rPr>
          <w:spacing w:val="-4"/>
          <w:sz w:val="18"/>
          <w:szCs w:val="18"/>
        </w:rPr>
        <w:t>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</wp:posOffset>
                </wp:positionV>
                <wp:extent cx="336677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・電話にて在庫状況の確認、仮予約の上、御送付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  <w:szCs w:val="18"/>
                              </w:rPr>
                              <w:t>・局名等が変更になりました。印刷の都合上、改訂前のリーフレットを配布する場合がございます。ご了承いただきますようお願い申し上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40.5pt;mso-wrap-distance-left:9.05pt;mso-wrap-distance-right:9.05pt;mso-wrap-distance-top:0pt;mso-wrap-distance-bottom:0pt;margin-top:-1.0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・電話にて在庫状況の確認、仮予約の上、御送付ください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eastAsia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sz w:val="18"/>
                          <w:szCs w:val="18"/>
                        </w:rPr>
                        <w:t>・局名等が変更になりました。印刷の都合上、改訂前のリーフレットを配布する場合がございます。ご了承いただきますようお願い申し上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7" w:hanging="0"/>
        <w:jc w:val="right"/>
        <w:rPr>
          <w:b/>
          <w:b/>
          <w:spacing w:val="-4"/>
          <w:sz w:val="18"/>
          <w:szCs w:val="18"/>
          <w:u w:val="single"/>
        </w:rPr>
      </w:pPr>
      <w:r>
        <w:rPr>
          <w:b/>
          <w:spacing w:val="-4"/>
          <w:sz w:val="20"/>
          <w:szCs w:val="18"/>
          <w:u w:val="single"/>
        </w:rPr>
        <w:t>M</w:t>
      </w:r>
      <w:r>
        <w:rPr>
          <w:b/>
          <w:spacing w:val="-4"/>
          <w:sz w:val="20"/>
          <w:szCs w:val="18"/>
          <w:u w:val="single"/>
        </w:rPr>
        <w:t>ail</w:t>
      </w:r>
      <w:r>
        <w:rPr>
          <w:b/>
          <w:spacing w:val="-4"/>
          <w:sz w:val="20"/>
          <w:szCs w:val="18"/>
          <w:u w:val="single"/>
        </w:rPr>
        <w:t>　</w:t>
      </w:r>
      <w:r>
        <w:rPr>
          <w:rFonts w:cs="Century" w:eastAsia="Century"/>
          <w:b/>
          <w:spacing w:val="-4"/>
          <w:sz w:val="20"/>
          <w:szCs w:val="18"/>
          <w:u w:val="single"/>
        </w:rPr>
        <w:t xml:space="preserve">  </w:t>
      </w:r>
      <w:r>
        <w:rPr>
          <w:b/>
          <w:spacing w:val="-4"/>
          <w:sz w:val="20"/>
          <w:szCs w:val="18"/>
          <w:u w:val="single"/>
        </w:rPr>
        <w:t>S1150603@section.metro.tokyo.jp</w:t>
      </w:r>
    </w:p>
    <w:p>
      <w:pPr>
        <w:pStyle w:val="Normal"/>
        <w:spacing w:lineRule="atLeast" w:line="0"/>
        <w:ind w:right="97" w:hanging="0"/>
        <w:jc w:val="right"/>
        <w:rPr>
          <w:sz w:val="18"/>
          <w:szCs w:val="18"/>
        </w:rPr>
      </w:pPr>
      <w:r>
        <w:rPr>
          <w:sz w:val="20"/>
          <w:lang w:eastAsia="zh-TW"/>
        </w:rPr>
        <w:t>Tel</w:t>
      </w:r>
      <w:r>
        <w:rPr>
          <w:sz w:val="20"/>
          <w:lang w:eastAsia="zh-TW"/>
        </w:rPr>
        <w:t>　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03-5320-4505</w:t>
      </w:r>
      <w:r>
        <w:rPr>
          <w:lang w:eastAsia="zh-TW"/>
        </w:rPr>
        <w:t>　　</w:t>
      </w:r>
      <w:r>
        <w:rPr>
          <w:sz w:val="22"/>
          <w:lang w:eastAsia="zh-TW"/>
        </w:rPr>
        <w:t>Fax</w:t>
      </w:r>
      <w:r>
        <w:rPr>
          <w:sz w:val="22"/>
          <w:lang w:eastAsia="zh-TW"/>
        </w:rPr>
        <w:t>　</w:t>
      </w:r>
      <w:r>
        <w:rPr>
          <w:sz w:val="22"/>
          <w:lang w:eastAsia="zh-TW"/>
        </w:rPr>
        <w:t>03-5388-14</w:t>
      </w:r>
      <w:r>
        <w:rPr>
          <w:sz w:val="22"/>
        </w:rPr>
        <w:t>34</w:t>
      </w:r>
    </w:p>
    <w:p>
      <w:pPr>
        <w:pStyle w:val="Normal"/>
        <w:spacing w:lineRule="atLeast" w:line="0"/>
        <w:ind w:right="97" w:hanging="0"/>
        <w:jc w:val="center"/>
        <w:rPr/>
      </w:pPr>
      <w:r>
        <w:rPr/>
        <w:t>薬物乱用防止啓発用資材　貸出・配布申込書</w:t>
      </w:r>
    </w:p>
    <w:tbl>
      <w:tblPr>
        <w:tblW w:w="99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363"/>
        <w:gridCol w:w="284"/>
        <w:gridCol w:w="708"/>
        <w:gridCol w:w="548"/>
        <w:gridCol w:w="671"/>
        <w:gridCol w:w="1475"/>
        <w:gridCol w:w="708"/>
        <w:gridCol w:w="426"/>
        <w:gridCol w:w="708"/>
        <w:gridCol w:w="194"/>
        <w:gridCol w:w="1022"/>
        <w:gridCol w:w="1187"/>
        <w:gridCol w:w="545"/>
        <w:gridCol w:w="52"/>
        <w:gridCol w:w="716"/>
        <w:gridCol w:w="13"/>
      </w:tblGrid>
      <w:tr>
        <w:trPr>
          <w:trHeight w:val="340" w:hRule="atLeast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年月日</w:t>
            </w:r>
          </w:p>
        </w:tc>
        <w:tc>
          <w:tcPr>
            <w:tcW w:w="8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　　月　　　　日（　　　）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布・貸出方法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務課窓口　・　郵送　・　交換便　・　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8"/>
                <w:szCs w:val="21"/>
              </w:rPr>
              <w:t>お申込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18"/>
                <w:szCs w:val="21"/>
              </w:rPr>
              <w:t>所属・氏名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電話番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お届け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Cs w:val="21"/>
              </w:rPr>
              <w:t>所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13335</wp:posOffset>
                      </wp:positionV>
                      <wp:extent cx="1642110" cy="435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学校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行政機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薬局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個人宅　　　（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3pt;height:34.3pt;mso-wrap-distance-left:9.05pt;mso-wrap-distance-right:9.05pt;mso-wrap-distance-top:0pt;mso-wrap-distance-bottom:0pt;margin-top:1.05pt;mso-position-vertical-relative:text;margin-left:27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学校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行政機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薬局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個人宅　　　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所属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lang w:eastAsia="zh-CN"/>
              </w:rPr>
              <w:t>電話番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Cs w:val="21"/>
              </w:rPr>
              <w:t>使用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Cs w:val="21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3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3"/>
                <w:kern w:val="0"/>
                <w:szCs w:val="21"/>
              </w:rPr>
              <w:t>名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目的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習会参加予定人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9953" w:type="dxa"/>
            <w:gridSpan w:val="1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１　貸出（２週間を目安に返却をお願いします）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配達希望日</w:t>
            </w:r>
          </w:p>
        </w:tc>
        <w:tc>
          <w:tcPr>
            <w:tcW w:w="82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年　　月　　　日（　　）までに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状況によって御希望に添えない場合があります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却予定日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　日（　　）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返却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法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務課窓口　・　郵送（発払いのみ）　・　交換便　・　その他（　　　　　　）</w:t>
            </w:r>
          </w:p>
        </w:tc>
      </w:tr>
      <w:tr>
        <w:trPr>
          <w:trHeight w:val="170" w:hRule="atLeast"/>
        </w:trPr>
        <w:tc>
          <w:tcPr>
            <w:tcW w:w="923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貸　出　希　望　資　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数量</w:t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ビデオ・ＤＶ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題名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題名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番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啓発資材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数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番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啓発資材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数量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啓発用</w:t>
            </w:r>
          </w:p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ネ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軽量カラーパネ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枚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その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  <w:u w:val="single"/>
              </w:rPr>
              <w:t>「ダメ。ゼッタイ。」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着ぐる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軽量カラーパネ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枚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3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  <w:u w:val="single"/>
              </w:rPr>
              <w:t>ダメ。くま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 着ぐるみ　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軽量カラーパネ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枚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4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「ダメ。ゼッタイ。」君</w:t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キャラクター人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見本</w:t>
            </w:r>
          </w:p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</w:p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標本</w:t>
            </w:r>
          </w:p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0"/>
                <w:szCs w:val="21"/>
              </w:rPr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5"/>
              </w:rPr>
              <w:t>※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5"/>
              </w:rPr>
              <w:t>～⑧は、１団体につき、いずれか１つとさせていただきま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覚せい剤容量見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5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横断幕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⑤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薬物標本　吸引器具入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6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垂れ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薬物標本　ケシ坊主入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7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  <w:u w:val="single"/>
              </w:rPr>
              <w:t>ダメ。ゼッタイ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 xml:space="preserve"> のぼり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薬物標本</w:t>
            </w:r>
          </w:p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ケシ坊主・大麻の葉入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8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  <w:u w:val="single"/>
              </w:rPr>
              <w:t>STOP!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1"/>
                <w:u w:val="single"/>
              </w:rPr>
              <w:t>薬物乱用～断る勇気～</w:t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のぼり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薬物標本</w:t>
            </w:r>
          </w:p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マジックマッシュルーム入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9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のぼり棒 ・ のぼり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模造麻薬見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新薬物標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危険ドラッグ標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966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  <w:shd w:fill="CCCCCC" w:val="clear"/>
              </w:rPr>
              <w:t>数字が網掛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になっている資材は、原則、郵送しておりません。健康安全研究センター窓口（新宿区百人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-24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）で受け渡します。ただし、ダメ。くま君の着ぐるみについては、薬務課窓口（都庁第一本庁舎３０階北側）で受け渡します。</w:t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  <w:u w:val="single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8"/>
                <w:u w:val="single"/>
              </w:rPr>
              <w:t>ダメ。くま君の着ぐるみは、できるだけ「ダメ。ゼッタイ。」君の着ぐるみとペアでの御利用をお願いいたします。</w:t>
            </w:r>
          </w:p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  <w:u w:val="single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8"/>
                <w:u w:val="single"/>
              </w:rPr>
              <w:t>資材のサイズ等について、事前にホームページや電話等で御確認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ホームページに資材の写真を掲載しております。</w:t>
            </w:r>
          </w:p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ホームページアドレ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https://www.hokeniryo.metro.tokyo.lg.jp/anzen/kenkou_anzen/stop/keihatsu/sonota</w:t>
            </w:r>
          </w:p>
        </w:tc>
      </w:tr>
      <w:tr>
        <w:trPr>
          <w:trHeight w:val="57" w:hRule="atLeast"/>
        </w:trPr>
        <w:tc>
          <w:tcPr>
            <w:tcW w:w="9966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２　配布</w:t>
            </w:r>
          </w:p>
        </w:tc>
      </w:tr>
      <w:tr>
        <w:trPr>
          <w:trHeight w:val="284" w:hRule="atLeast"/>
        </w:trPr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達希望日</w:t>
            </w:r>
          </w:p>
        </w:tc>
        <w:tc>
          <w:tcPr>
            <w:tcW w:w="77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" w:firstLine="5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年　　月 　　日（　　）までに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状況によって御希望に添えない場合があります</w:t>
            </w:r>
          </w:p>
        </w:tc>
      </w:tr>
      <w:tr>
        <w:trPr>
          <w:trHeight w:val="172" w:hRule="atLeast"/>
        </w:trPr>
        <w:tc>
          <w:tcPr>
            <w:tcW w:w="918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配　　布　　資　　材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リーフレッ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ＳＴＯＰ！！薬物乱用　勇者・ストップ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に生きる　恐ろしい薬物乱用　小・中学生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こそストップ！薬物乱用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薬物乱用防止高校生会議リーフレット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海外旅行に行くみなさんへ　麻薬、大麻、覚醒剤に御注意！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存じですか　不正大麻・けし撲滅運動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険ドラッグにはダマされ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!!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近づか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!!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ＳＴＯＰ！薬物乱用～断る勇気～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97" w:hanging="0"/>
        <w:rPr/>
      </w:pPr>
      <w:r>
        <w:rPr>
          <w:sz w:val="18"/>
        </w:rPr>
        <w:t>備考：麻薬対策担当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0055</wp:posOffset>
                </wp:positionV>
                <wp:extent cx="328358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着ぐるみ：「ダメ。ゼッタイ。」君（　新・旧　）・　ダメ。くま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7pt;mso-wrap-distance-left:9.05pt;mso-wrap-distance-right:9.05pt;mso-wrap-distance-top:0pt;mso-wrap-distance-bottom:0pt;margin-top:34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着ぐるみ：「ダメ。ゼッタイ。」君（　新・旧　）・　ダメ。くま君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7"/>
        <w:gridCol w:w="1134"/>
        <w:gridCol w:w="2126"/>
        <w:gridCol w:w="1276"/>
        <w:gridCol w:w="2126"/>
      </w:tblGrid>
      <w:tr>
        <w:trPr>
          <w:trHeight w:val="25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/>
            </w:pPr>
            <w:r>
              <w:rPr>
                <w:sz w:val="18"/>
                <w:szCs w:val="18"/>
              </w:rPr>
              <w:t>電話受付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貸出・発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・確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7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400" w:bottom="4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R6.12</w:t>
    </w:r>
    <w:r>
      <w:rPr>
        <w:color w:val="808080"/>
      </w:rPr>
      <w:t>改訂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textAlignment w:val="baseline"/>
      <w:outlineLvl w:val="0"/>
    </w:pPr>
    <w:rPr>
      <w:rFonts w:ascii="ＭＳ Ｐゴシック" w:hAnsi="ＭＳ Ｐゴシック" w:eastAsia="ＭＳ Ｐゴシック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8:00Z</dcterms:created>
  <dc:creator/>
  <dc:description/>
  <cp:keywords/>
  <dc:language>en-US</dc:language>
  <cp:lastModifiedBy>武田　清哉</cp:lastModifiedBy>
  <dcterms:modified xsi:type="dcterms:W3CDTF">2024-12-25T23:43:00Z</dcterms:modified>
  <cp:revision>2</cp:revision>
  <dc:subject/>
  <dc:title/>
</cp:coreProperties>
</file>