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t>面接シート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565"/>
        <w:gridCol w:w="1139"/>
        <w:gridCol w:w="1424"/>
        <w:gridCol w:w="1139"/>
        <w:gridCol w:w="3079"/>
      </w:tblGrid>
      <w:tr>
        <w:trPr>
          <w:trHeight w:val="67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受験番号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7F7F7F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7F7F7F"/>
                <w:sz w:val="16"/>
              </w:rPr>
              <w:t>人事担当記入欄</w:t>
            </w:r>
          </w:p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1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R7.4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点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 　歳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30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1737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の選考を受験しようと思ったきっかけは何ですか。</w:t>
            </w:r>
          </w:p>
          <w:p>
            <w:pPr>
              <w:pStyle w:val="Normal"/>
              <w:rPr>
                <w:rFonts w:eastAsia="游明朝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3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採用後は組織（チーム）で仕事をすることになります。組織のなかで働くうえで大切にしたいことは何ですか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一緒に働く人の中に、あなたとは違う意見を持った人や、性格が合わないと感じる人がいた場合、あなたはどうしますか。また、そこから学ぶこと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の長所と短所は何だと思いますか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ind w:firstLine="66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長所：　　　　　　　　　　　　　　　　　短所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た、気分転換（ストレス解消）の方法を教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66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66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あなた自身が、目標を持って何かに取り組んだ経験について教えてください。そしてその目標を達成するためにどのような努力をし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日常生活、学生生活、職務経験等）</w:t>
            </w:r>
          </w:p>
          <w:p>
            <w:pPr>
              <w:pStyle w:val="Normal"/>
              <w:rPr>
                <w:rFonts w:eastAsia="ＭＳ 明朝;MS Mincho"/>
                <w:lang w:val="en-US" w:eastAsia="en-US"/>
              </w:rPr>
            </w:pPr>
            <w:r>
              <w:rPr>
                <w:rFonts w:eastAsia="ＲＦ本明朝-Ｌ;ＭＳ 明朝" w:cs="ＲＦ本明朝-Ｌ;ＭＳ 明朝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080" w:hanging="0"/>
        <w:rPr>
          <w:rFonts w:eastAsia="ＭＳ 明朝;MS Mincho"/>
          <w:sz w:val="2"/>
        </w:rPr>
      </w:pPr>
      <w:r>
        <w:rPr>
          <w:rFonts w:eastAsia="ＭＳ 明朝;MS Mincho"/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/>
        <w:bdr w:val="single" w:sz="4" w:space="0" w:color="000000"/>
      </w:rPr>
      <w:t>技能Ⅰ（獣医衛生補佐）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7:00Z</dcterms:created>
  <dc:creator>人事係</dc:creator>
  <dc:description/>
  <cp:keywords/>
  <dc:language>en-US</dc:language>
  <cp:lastModifiedBy>新井　健斗</cp:lastModifiedBy>
  <cp:lastPrinted>2017-07-06T13:27:00Z</cp:lastPrinted>
  <dcterms:modified xsi:type="dcterms:W3CDTF">2024-12-20T00:07:00Z</dcterms:modified>
  <cp:revision>32</cp:revision>
  <dc:subject/>
  <dc:title>９　新卒(准)看護婦(士)</dc:title>
</cp:coreProperties>
</file>